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-415290</wp:posOffset>
            </wp:positionV>
            <wp:extent cx="2676525" cy="5810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9240987"/>
      <w:bookmarkStart w:id="1" w:name="_Hlk199240987"/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ESTAWIENIE BIBLIOGRAFICZNE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URORÓŻNORODNOŚĆ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bór literatury ze zbiorów CDN Publicznej Biblioteki Pedagogicznej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Koninie i jej filii</w:t>
      </w:r>
    </w:p>
    <w:p>
      <w:pPr>
        <w:pStyle w:val="Normal"/>
        <w:widowControl/>
        <w:spacing w:before="240" w:after="0"/>
        <w:ind w:firstLine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before="240" w:after="0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WNICTWA ZWARTE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ADHD : twój mózg jest ok : zaufaj metodom trenerki ADHD i odzyskaj pewność siebie / Tamara Rosier ; tłumaczenie Lucyna Wierzbowska. - Kraków : Znak Litera Nova, 2024</w:t>
        <w:br/>
      </w:r>
      <w:r>
        <w:rPr>
          <w:b/>
          <w:bCs/>
          <w:sz w:val="22"/>
          <w:szCs w:val="22"/>
        </w:rPr>
        <w:t>Sygnatura: 41166 (Koło), 106435 (Konin), 50368 (Turek)</w:t>
      </w:r>
      <w:r>
        <w:rPr>
          <w:sz w:val="22"/>
          <w:szCs w:val="22"/>
        </w:rPr>
        <w:br/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typowy / Pete Wharmby ; tłumaczyła Monika Popławska. - Poznań : Media Rodzina, 2023</w:t>
        <w:br/>
      </w:r>
      <w:r>
        <w:rPr>
          <w:b/>
          <w:bCs/>
          <w:sz w:val="22"/>
          <w:szCs w:val="22"/>
        </w:rPr>
        <w:t>Sygnatura: 41104 (Koło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utyzm : co robić (a czego nie) / Marco Pontis ; ilustracje Carciofo Contento ; przekład Andrzej Szewczyk. - Gdańsk : Harmonia Universalis, 2024</w:t>
        <w:br/>
      </w:r>
      <w:r>
        <w:rPr>
          <w:b/>
          <w:bCs/>
          <w:sz w:val="22"/>
          <w:szCs w:val="22"/>
        </w:rPr>
        <w:t>Sygnatura: 41558 (Koło), 106564 (Konin), 50459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utyzm bez maski : nieznane oblicza neuroróżnorodności / Devon Price ; tłumaczenie: Marek Stankiewicz. - Warszawa : Linia sp. z o.o., 2023</w:t>
        <w:br/>
      </w:r>
      <w:r>
        <w:rPr>
          <w:b/>
          <w:bCs/>
          <w:sz w:val="22"/>
          <w:szCs w:val="22"/>
        </w:rPr>
        <w:t>Sygnatura: 50458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tyzm? Abrakadabra! : siedem magicznych składników zabawy, które pomogą twojemu dziecku rozwinąć interakcyjną koncentrację uwagi / Kate C. Wilde ; przekład: Emilia Skowrońska. - Gdańsk : Grupa Wydawnicza Harmonia, 2024</w:t>
        <w:br/>
      </w:r>
      <w:r>
        <w:rPr>
          <w:b/>
          <w:bCs/>
          <w:sz w:val="22"/>
          <w:szCs w:val="22"/>
        </w:rPr>
        <w:t>Sygnatura: 41243 (Koło), 106289 (Konin), 50179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Coaching rodziców małych dzieci z autyzmem : jak wspierać rozwój więzi, komunikację i uczenie się / Sally J. Rogers, Laurie A. Vismara, Geraldine Dawson ; przekład Agnieszka Pałynyczko-Ćwiklińska ; redakcja merytoryczna wydania polskiego Joanna Kwasiborska-Dudek. - Gdańsk : Grupa Wydawnicza Harmonia, 2024</w:t>
        <w:br/>
      </w:r>
      <w:r>
        <w:rPr>
          <w:b/>
          <w:bCs/>
          <w:sz w:val="22"/>
          <w:szCs w:val="22"/>
        </w:rPr>
        <w:t>Sygnatura: 105932 (Konin), 41169 (Koło), 50186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Ćwiczymy koncentrację / Agnieszka Łubkowska ; ilustracje: Paulina Nachman. - Warszawa-Wesoła : Wydawnictwo "Nasza Księgarnia" Sp. z o.o., 2024</w:t>
      </w:r>
      <w:r>
        <w:rPr>
          <w:b/>
          <w:bCs/>
          <w:sz w:val="22"/>
          <w:szCs w:val="22"/>
        </w:rPr>
        <w:br/>
        <w:t>Sygnatura: 106533 (Konin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Dzieci z zaburzeniami łączonymi : ADHD, trudności w nauce, zespół Aspergera, zespół Touretta, depresja dwubiegunowa i inne zaburzenia / Martin L. Kutscher, Tony Attwood, Robert R. Wolff. - Warszawa : Wydawnictwo K. E. Liber, 2007</w:t>
        <w:br/>
      </w:r>
      <w:r>
        <w:rPr>
          <w:b/>
          <w:bCs/>
          <w:sz w:val="22"/>
          <w:szCs w:val="22"/>
        </w:rPr>
        <w:t xml:space="preserve">Sygnatura: </w:t>
      </w:r>
      <w:r>
        <w:rPr>
          <w:rStyle w:val="Opacitsignature"/>
          <w:b/>
          <w:bCs/>
          <w:sz w:val="22"/>
          <w:szCs w:val="22"/>
        </w:rPr>
        <w:t>35465</w:t>
      </w:r>
      <w:r>
        <w:rPr>
          <w:b/>
          <w:bCs/>
          <w:sz w:val="22"/>
          <w:szCs w:val="22"/>
        </w:rPr>
        <w:t xml:space="preserve"> (Koło), </w:t>
      </w:r>
      <w:r>
        <w:rPr>
          <w:rFonts w:cs="Arial" w:ascii="Arial" w:hAnsi="Arial"/>
          <w:b/>
          <w:bCs/>
          <w:vanish/>
          <w:sz w:val="22"/>
          <w:szCs w:val="22"/>
        </w:rPr>
        <w:t>Dół formularza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8887, 88888 (Konin), </w:t>
      </w:r>
      <w:r>
        <w:rPr>
          <w:rStyle w:val="Opacitsignature"/>
          <w:b/>
          <w:bCs/>
          <w:sz w:val="22"/>
          <w:szCs w:val="22"/>
        </w:rPr>
        <w:t>28018 (Słupca), 43652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Emocjonalne wsparcie dla kobiet z ADHD / Michelle Frank, Sari Solden ; przekład Aleksandra Haduła. - Wydanie I. - Łódź : Wydawnictwo Feeria, 2023</w:t>
        <w:br/>
      </w:r>
      <w:r>
        <w:rPr>
          <w:b/>
          <w:bCs/>
          <w:sz w:val="22"/>
          <w:szCs w:val="22"/>
        </w:rPr>
        <w:t>Sygnatura: 105378 (Konin), 32896 (Słupca), 49582 (Turek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a i mój autyzm : przewodnik dla dzieci z zaburzeniami ze spektrum autyzmu : 35 ćwiczeń opartych na technikach SAZ i ACT / Katie Cook ; ilustracje Cait Brennan ; przekład Agata Błaż. - Wydanie pierwsze w języku polskim. - Sopot : Gdańskie Wydawnictwo Psychologiczne, 2024</w:t>
        <w:br/>
      </w:r>
      <w:r>
        <w:rPr>
          <w:b/>
          <w:bCs/>
          <w:sz w:val="22"/>
          <w:szCs w:val="22"/>
        </w:rPr>
        <w:t>Sygnatura: 41183 (Koło), 105950 (Konin), 50416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Jak pracować z dzieckiem z ADHD w domu i szkole : poradnik dla rodziców i nauczycieli / Joanna Chromik-Kovačs, Izabela Banaszczyk, Justyna Zdrojewska. - Wydanie drugie. - Gdańsk : Harmonia Universalis, 2024</w:t>
        <w:br/>
      </w:r>
      <w:r>
        <w:rPr>
          <w:b/>
          <w:bCs/>
          <w:sz w:val="22"/>
          <w:szCs w:val="22"/>
        </w:rPr>
        <w:t>Sygnatura: 50279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m ADHD, autyzm i całe spektrum możliwości : psychoporadnik dla kobiet neuroatypowych / Dominika Musiałowska. - Łódź : Feeria Wydawnictwo, 2024</w:t>
        <w:br/>
      </w:r>
      <w:r>
        <w:rPr>
          <w:b/>
          <w:bCs/>
          <w:sz w:val="22"/>
          <w:szCs w:val="22"/>
        </w:rPr>
        <w:t>Sygnatura: 106483 (Konin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kobiety z ADHD : atypowe, neuroróżnorodne, wspaniałe / Ola Pflumio. - Kraków : Mando inside, 2024</w:t>
        <w:br/>
      </w:r>
      <w:r>
        <w:rPr>
          <w:b/>
          <w:bCs/>
          <w:sz w:val="22"/>
          <w:szCs w:val="22"/>
        </w:rPr>
        <w:t>Sygnatura: 106486 (Konin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europlemiona : dziedzictwo autyzmu i przyszłość neuroróżnorodności / Steve Silberman ; przełożył Bartłomiej Kotarski. - Białystok : Wydawnictwo Vivante - Illuminatio Łukasz Kierus, 2017</w:t>
        <w:br/>
      </w:r>
      <w:r>
        <w:rPr>
          <w:b/>
          <w:bCs/>
          <w:sz w:val="22"/>
          <w:szCs w:val="22"/>
        </w:rPr>
        <w:t>Sygnatura: 101591(Konin), 47948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uroróżnorodność na polskich uczelniach : doświadczenia osób studiujących: w spektrum autyzmu, z ADHD i z dysleksją / Ewa Pisula, Mateusz Płatos, Anna Banasiak, Dorota Danielewicz, Tomasz Gosztyła, Dorota Podgórska-Jachnik, Anna Pyszkowska, Aleksandra Rumińska, Barbara Winczura. - Kraków : Impuls, 2024</w:t>
        <w:br/>
      </w:r>
      <w:r>
        <w:rPr>
          <w:b/>
          <w:bCs/>
          <w:sz w:val="22"/>
          <w:szCs w:val="22"/>
        </w:rPr>
        <w:t>Sygnatura: 32825 (Słupca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 samowiedzy osób dorosłych w spektrum autyzmu : jej źródłach, znaczeniu diagnozy oraz psychoedukacji / Mirosława Kanar, Jarosław Bąbka. - Toruń : Wydawnictwo Adam Marszałek, 2024</w:t>
        <w:br/>
      </w:r>
      <w:r>
        <w:rPr>
          <w:b/>
          <w:bCs/>
          <w:sz w:val="22"/>
          <w:szCs w:val="22"/>
        </w:rPr>
        <w:t>Sygnatura: 41199 (Koło), 106490 (Konin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powieści w spektrum : dziewięć historii osób, które odkryły swój autyzm / Daniel Tammet ; tłumaczenie Tadeusz Chawziuk. - Kraków : Copernicus Center Press, 2024</w:t>
        <w:br/>
      </w:r>
      <w:r>
        <w:rPr>
          <w:b/>
          <w:bCs/>
          <w:sz w:val="22"/>
          <w:szCs w:val="22"/>
        </w:rPr>
        <w:t>Sygnatura: 41372 (Koło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romić ADHD : poznawczo-behawioralna terapia dorosłych : poradnik / Steven A. Safren, Susan Sprich, Carol A. Perlman, Michael W. Otto ; przekład: Agnieszka Pałynyczko-Ćwiklińska. - Wydanie drugie w języku polskim. - Sopot : GWP, 2024</w:t>
        <w:br/>
      </w:r>
      <w:r>
        <w:rPr>
          <w:b/>
          <w:bCs/>
          <w:sz w:val="22"/>
          <w:szCs w:val="22"/>
        </w:rPr>
        <w:t>Sygnatura: 41276 (Koło), 106505 (Konin), 32946 (Słupca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romić ADHD : poznawczo-behawioralna terapia dorosłych : poradnik terapeuty / Steven A. Safren, Susan Sprich, Carol A. Perlman, Michael W. Otto ; przekład: Agnieszka Pałynyczko-Ćwiklińska. - Wydanie drugie w języku polskim. - Sopot : GWP, 2024</w:t>
        <w:br/>
      </w:r>
      <w:r>
        <w:rPr>
          <w:b/>
          <w:bCs/>
          <w:sz w:val="22"/>
          <w:szCs w:val="22"/>
        </w:rPr>
        <w:t>Sygnatura: 41275 (Koło), 106504 (Konin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ęga ADHD : odkryj swój niezwykły mózg / Anders Hansen ; przełożyła Emilia Fabisiak. - Kraków : Wydawnictwo Znak, 2024</w:t>
        <w:br/>
      </w:r>
      <w:r>
        <w:rPr>
          <w:b/>
          <w:bCs/>
          <w:sz w:val="22"/>
          <w:szCs w:val="22"/>
        </w:rPr>
        <w:t>Sygnatura: 106614, 106928 (Konin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wiń skrzydła z ADHD : jak wyciszyć umysł, odnaleźć równowagę i rozwinąć ukryte talenty : poradnik dla młodzieży / Allison Tyler ; ilustracje: Laura Breiling ; przekład: Agnieszka Pałynyczko-Ćwiklińska. - Wydanie pierwsze w języku polskim. - Sopot : Gdańskie Wydawnictwo Psychologiczne, 2024</w:t>
        <w:br/>
      </w:r>
      <w:r>
        <w:rPr>
          <w:b/>
          <w:bCs/>
          <w:sz w:val="22"/>
          <w:szCs w:val="22"/>
        </w:rPr>
        <w:t>Sygnatura: 41213 (Koło), 105997(Konin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pektrum możliwości ucznia : zestaw ćwiczeń do pracy z uczniem ze specjalnymi potrzebami edukacyjnymi, w tym ze spektrum autyzmu / Joanna Stalka-Jarska. - Gdańsk : Wydawnictwo Harmonia, 2024</w:t>
        <w:br/>
      </w:r>
      <w:r>
        <w:rPr>
          <w:b/>
          <w:bCs/>
          <w:sz w:val="22"/>
          <w:szCs w:val="22"/>
        </w:rPr>
        <w:t>Sygnatura: 106524, 106525 (Konin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pektrum opowieści : bohaterowie w spektrum autyzmu w literaturze dla dzieci i młodzieży XXI w. w świetle teorii neuroróżnorodności / Katarzyna Mikke. - Warszawa : Wydawnictwo DiG, 2024</w:t>
        <w:br/>
      </w:r>
      <w:r>
        <w:rPr>
          <w:b/>
          <w:bCs/>
          <w:sz w:val="22"/>
          <w:szCs w:val="22"/>
        </w:rPr>
        <w:t>Sygnatura: 41500 (Koło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zkoła na miarę ucznia z dysleksją / Teresa Wejner Jaworska. - Warszawa : Difin, 2020</w:t>
        <w:br/>
      </w:r>
      <w:r>
        <w:rPr>
          <w:b/>
          <w:bCs/>
          <w:sz w:val="22"/>
          <w:szCs w:val="22"/>
        </w:rPr>
        <w:t>Sygnatura: 103790 (Konin), 48975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wój SuperMózg / Anders Hansen, Mats Wänblad ; przekład Emilia Fabisiak. - Kraków : Wydawnictwo Znak, 2025</w:t>
        <w:br/>
      </w:r>
      <w:r>
        <w:rPr>
          <w:b/>
          <w:bCs/>
          <w:sz w:val="22"/>
          <w:szCs w:val="22"/>
        </w:rPr>
        <w:t>Sygnatura: 41650 (Koło)</w:t>
      </w:r>
      <w:bookmarkEnd w:id="1"/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pektrum opowieści : bohaterowie w spektrum autyzmu w literaturze dla dzieci i młodzieży XXI w. w świetle teorii neuroróżnorodności / Katarzyna Mikke. - Warszawa : Wydawnictwo DiG, 2024</w:t>
        <w:br/>
      </w:r>
      <w:r>
        <w:rPr>
          <w:b/>
          <w:bCs/>
          <w:sz w:val="22"/>
          <w:szCs w:val="22"/>
        </w:rPr>
        <w:t>Sygnatura: 41500 (Koło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zkoła na miarę ucznia z dysleksją / Teresa Wejner Jaworska. - Warszawa : Difin, 2020</w:t>
        <w:br/>
      </w:r>
      <w:r>
        <w:rPr>
          <w:b/>
          <w:bCs/>
          <w:sz w:val="22"/>
          <w:szCs w:val="22"/>
        </w:rPr>
        <w:t>Sygnatura: 103790 (Konin), 48975 (Turek)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wój SuperMózg / Anders Hansen, Mats Wänblad ; przekład Emilia Fabisiak. - Kraków : Wydawnictwo Znak, 2025</w:t>
        <w:br/>
      </w:r>
      <w:r>
        <w:rPr>
          <w:b/>
          <w:bCs/>
          <w:sz w:val="22"/>
          <w:szCs w:val="22"/>
        </w:rPr>
        <w:t>Sygnatura: 41650 (Koło)</w:t>
      </w:r>
    </w:p>
    <w:p>
      <w:pPr>
        <w:pStyle w:val="Normal"/>
        <w:widowControl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YKUŁY Z CZASOPISM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709" w:hanging="283"/>
        <w:jc w:val="both"/>
        <w:rPr/>
      </w:pPr>
      <w:r>
        <w:rPr>
          <w:sz w:val="22"/>
          <w:szCs w:val="22"/>
        </w:rPr>
        <w:t>ADHD u dorosłych. Jak neuroróżnorodność może wpływać na pracę nauczyciela? / Kinga Bartkowiak.  // Sygnał. - 2024, nr 10, s. 42-44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lternatywne spojrzenie na zaburzenie. Koncepcja neuroróżnorodności / Michalina Ignaciuk.  // Życie Szkoły. - 2023, nr 9-10, s. 38-41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hwilo (prze)trwaj! jak doświadczać i być tu i teraz? / Elżbieta Dudzińska.  // Charaktery. - 2023, nr 7-8, s. 20-25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iękno [neuro]różnorodności. Jak wspierać "nietypowych" uczniów? / Alicja Mironiuk.  // Sygnał. - 2023, nr 10, s. 23-26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709" w:hanging="283"/>
        <w:jc w:val="both"/>
        <w:rPr/>
      </w:pPr>
      <w:r>
        <w:rPr>
          <w:sz w:val="22"/>
          <w:szCs w:val="22"/>
        </w:rPr>
        <w:t>Założenia metody Montessori wsparciem dla neuroróżnorodności / Łukasz Franków.  // Życie Szkoły. - 2023, nr 9-10, s. 30-35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łożenia metody Montessori wsparciem dla neuroróżnorodności / Łukasz Franków.  // Polonistyka. - 2023, nr 5, s. 28-32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ożenia Metody Montessori wsparciem dla neuroróżnorodności / Łukasz Franków.  // Głos Pedagogiczny. - 2023, nr 142, s. 42-46</w:t>
      </w:r>
    </w:p>
    <w:p>
      <w:pPr>
        <w:pStyle w:val="Normal"/>
        <w:widowControl/>
        <w:ind w:left="5100" w:firstLine="85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5100" w:firstLine="85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5100" w:firstLine="850"/>
        <w:jc w:val="right"/>
        <w:rPr>
          <w:sz w:val="22"/>
          <w:szCs w:val="22"/>
        </w:rPr>
      </w:pPr>
      <w:r>
        <w:rPr>
          <w:sz w:val="22"/>
          <w:szCs w:val="22"/>
        </w:rPr>
        <w:t>Opracowanie:  Anna Sosnowska</w:t>
      </w:r>
    </w:p>
    <w:p>
      <w:pPr>
        <w:pStyle w:val="Normal"/>
        <w:widowControl/>
        <w:ind w:left="68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j 2025</w:t>
      </w:r>
    </w:p>
    <w:sectPr>
      <w:type w:val="nextPage"/>
      <w:pgSz w:w="11906" w:h="16895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pacitsignature">
    <w:name w:val="opacit-signatur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8:00Z</dcterms:created>
  <dc:creator>SOKRATES-software</dc:creator>
  <dc:description/>
  <cp:keywords/>
  <dc:language>en-US</dc:language>
  <cp:lastModifiedBy>Anna Sosnowska</cp:lastModifiedBy>
  <cp:lastPrinted>2025-05-29T15:02:00Z</cp:lastPrinted>
  <dcterms:modified xsi:type="dcterms:W3CDTF">2025-06-02T09:06:00Z</dcterms:modified>
  <cp:revision>18</cp:revision>
  <dc:subject/>
  <dc:title/>
</cp:coreProperties>
</file>