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0"/>
          <w:tab w:val="left" w:pos="3735" w:leader="none"/>
        </w:tabs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Bezodstpw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WIELKANOC</w:t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teratura o tematyce świątecznej. Materiały do pracy z dziećmi</w:t>
      </w:r>
      <w:r>
        <w:rPr>
          <w:rFonts w:cs="Garamond" w:ascii="Garamond" w:hAnsi="Garamond"/>
          <w:color w:val="FF0000"/>
          <w:sz w:val="28"/>
          <w:szCs w:val="28"/>
        </w:rPr>
        <w:br/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bór literatury ze zbiorów CDN Publicznej Biblioteki Pedagogicznej </w:t>
        <w:br/>
        <w:t xml:space="preserve"> w Koninie Filii w Turku</w:t>
      </w:r>
    </w:p>
    <w:p>
      <w:pPr>
        <w:pStyle w:val="Normal"/>
        <w:widowControl/>
        <w:tabs>
          <w:tab w:val="clear" w:pos="850"/>
          <w:tab w:val="left" w:pos="6360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Garamond" w:hAnsi="Garamond"/>
          <w:b/>
          <w:sz w:val="24"/>
          <w:szCs w:val="24"/>
        </w:rPr>
        <w:t>WYDAWNICTWA  ZWARTE :</w:t>
      </w:r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KTYWIZUJĄCE metody i techniki w edukacji : część IV : Wielkanoc / Jadwiga Krzyżewska.- Suwałki : Omega, 200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1714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BYŁEM Ci krzyżem… : misterium wielkopostne / Beata Jurczyga [W:] Scenariusze uroczystości szkolnych : Cz. 2. : szkoła podstawowa / red. Krystyna Radwan. - Kraków : Wydawnictwo Rubikon, 2004. - s. 56-6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2196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INSCENIZACJE na Boże Narodzenie, Wielkanoc i inne święta / praca zbiorowa pod red. Aleksandra Bałoniak. - Poznań : Księgarnia Świętego Wojciecha, 2002</w:t>
        <w:br/>
      </w:r>
      <w:r>
        <w:rPr>
          <w:rFonts w:cs="Arial" w:ascii="Garamond" w:hAnsi="Garamond"/>
          <w:b/>
          <w:iCs/>
          <w:sz w:val="24"/>
          <w:szCs w:val="24"/>
        </w:rPr>
        <w:t xml:space="preserve">Sygnatura: </w:t>
      </w:r>
      <w:r>
        <w:rPr>
          <w:rFonts w:cs="Arial" w:ascii="Garamond" w:hAnsi="Garamond"/>
          <w:b/>
          <w:sz w:val="24"/>
          <w:szCs w:val="24"/>
        </w:rPr>
        <w:t>40814</w:t>
      </w:r>
    </w:p>
    <w:p>
      <w:pPr>
        <w:pStyle w:val="Akapitzlis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A i moja szkoła : kształcenie zintegrowane : podręcznik z ćwiczeniami : klasa 2 [Cz. 11] : </w:t>
      </w:r>
      <w:r>
        <w:rPr>
          <w:rFonts w:cs="Arial" w:ascii="Garamond" w:hAnsi="Garamond"/>
          <w:iCs/>
          <w:sz w:val="24"/>
          <w:szCs w:val="24"/>
        </w:rPr>
        <w:t>Wielkanoc</w:t>
      </w:r>
      <w:r>
        <w:rPr>
          <w:rFonts w:cs="Arial" w:ascii="Garamond" w:hAnsi="Garamond"/>
          <w:sz w:val="24"/>
          <w:szCs w:val="24"/>
        </w:rPr>
        <w:t xml:space="preserve"> / Jolanta Faliszewska ; współpr. Czesław Cyrański. - Kielce : Mac Edukacja, 2005</w:t>
      </w:r>
    </w:p>
    <w:p>
      <w:pPr>
        <w:pStyle w:val="Akapitzlist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Br 1499</w:t>
      </w:r>
    </w:p>
    <w:p>
      <w:pPr>
        <w:pStyle w:val="Akapitzlist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PASCHALNE dni – montaż słowno-muzyczny z okazji Świąt Wielkanocnych / oprac. i wybór tekstów Leszek Sikorski [W:] Spotkania : scenariusze uroczystości religijnych, patriotycznych i szkolnych / i inni Danuta Baran. - Kielce : Wydawnictwo Jedność, 2003. – s. 153-15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1546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REZUREKCJA – powstanie do wiecznej radości / Krystyna Gasińska [W:] Scenariusze uroczystości szkolnych : Cz. 2. : szkoła podstawowa / red. Krystyna Radwan. - Kraków : Wydawnictwo Rubikon, 2004. - s. 64-7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2196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ÓŻNOŚCI na uroczystości przedszkolne i szkolne : tradycje, ciekawostki, wzory do samodzielnego wykonania / Ewa Miedzińska. - Poznań : Publicat, 2008. - s. 50-57 : Wielkanoc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416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ZKOŁA na deskach : scenariusze przedstawień teatralnych na różne okazje / Krzysztof Chaliński. - Kraków : Wydawnictwo Rubikon, 2007. - s. 63-118 : Przedstawienia Wielkopostne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3815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JĘCIA twórcze w szkole / Grzegorz Noras. - Warszawa : Rozpisani.pl, 2020. – s. 111-122 : Wielkanoc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9658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RTYKUŁY Z CZASOPISM: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KORACJE wielkanocne / Jadwiga Rafalska-Kawalec // Życie Szkoły. - 2010, nr 4, s. 23-26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JKO w roli głównej / Agnieszka Bukowińska // Wychowanie w Przedszkolu. - 2019, nr 2, s. 35-37</w:t>
      </w:r>
    </w:p>
    <w:p>
      <w:pPr>
        <w:pStyle w:val="Akapitzlis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JKO w roli głównej – idealny temat na wiosenny projekt badawczy / Agnieszka Bukowińska // Wychowanie w Przedszkolu. - 2019, nr 2, s. 29-34</w:t>
      </w:r>
    </w:p>
    <w:p>
      <w:pPr>
        <w:pStyle w:val="Akapitzlist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JAK to na </w:t>
      </w:r>
      <w:r>
        <w:rPr>
          <w:rFonts w:cs="Arial" w:ascii="Garamond" w:hAnsi="Garamond"/>
          <w:iCs/>
          <w:sz w:val="24"/>
          <w:szCs w:val="24"/>
        </w:rPr>
        <w:t>Wielkanoc</w:t>
      </w:r>
      <w:r>
        <w:rPr>
          <w:rFonts w:cs="Arial" w:ascii="Garamond" w:hAnsi="Garamond"/>
          <w:sz w:val="24"/>
          <w:szCs w:val="24"/>
        </w:rPr>
        <w:t xml:space="preserve"> : scenariusz zajęć świetlicowych / Agnieszka Gromelska, Renata Żukowska // Życie Szkoły. - 2010, nr 4, s. 20-22</w:t>
      </w:r>
    </w:p>
    <w:p>
      <w:pPr>
        <w:pStyle w:val="Akapitzlist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ILKA słów o Wielkanocy : scenariusz zajęć świetlicowych / Anna Kozłowska // Świetlica w Szkole. - 2011, nr 4, s. 21</w:t>
      </w:r>
    </w:p>
    <w:p>
      <w:pPr>
        <w:pStyle w:val="Akapitzlist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SZYCZEK wielkanocny / Paulina Cysak // Świetlica w Szkole. - 2019, nr 2, s. 13</w:t>
      </w:r>
    </w:p>
    <w:p>
      <w:pPr>
        <w:pStyle w:val="Akapitzlist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SZYK wielkanocny – scenariusz zajęć świetlicowych / Sylwia Gallos // Życie Szkoły. - 2012, nr 4, s. 1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ISANKI / Adam Wacławski // Wychowanie w Przedszkolu. - 2014, nr 3, s. 2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ISANKI – malowanki : scenariusz zajęć z okazji Świąt Wielkanocnych // Wychowanie w Przedszkolu. - 2016, nr 3, s. 24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sz w:val="24"/>
          <w:szCs w:val="24"/>
        </w:rPr>
        <w:t>PISANKI, palemki / Maria Gołębiewska // Wychowanie w Przedszkolu. - 2014, nr 4, s. 40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4"/>
          <w:szCs w:val="24"/>
        </w:rPr>
        <w:t>PISANKI wielkanocne / Agnieszka Gromelska, Renata Żukowska // Świetlica w Szkole. - 2012, nr 4, s. 14</w:t>
      </w:r>
    </w:p>
    <w:p>
      <w:pPr>
        <w:pStyle w:val="Normal"/>
        <w:ind w:left="64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ISANKOWA moda : konspekt zajęć / Agnieszka Bukowińska // Wychowanie w Przedszkolu.- 2021, nr 3, s. 52-53</w:t>
      </w:r>
    </w:p>
    <w:p>
      <w:pPr>
        <w:pStyle w:val="Normal"/>
        <w:ind w:left="64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sz w:val="24"/>
          <w:szCs w:val="24"/>
        </w:rPr>
        <w:t>PISANKOWE zwierzęta / Ewa Tadeusz // Wychowanie w Przedszkolu. - 2014, nr 4, s. 4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TRADYCJE i zwyczaje związane ze Świętami </w:t>
      </w:r>
      <w:r>
        <w:rPr>
          <w:rFonts w:cs="Arial" w:ascii="Garamond" w:hAnsi="Garamond"/>
          <w:iCs/>
          <w:sz w:val="24"/>
          <w:szCs w:val="24"/>
        </w:rPr>
        <w:t>Wielkanoc</w:t>
      </w:r>
      <w:r>
        <w:rPr>
          <w:rFonts w:cs="Arial" w:ascii="Garamond" w:hAnsi="Garamond"/>
          <w:sz w:val="24"/>
          <w:szCs w:val="24"/>
        </w:rPr>
        <w:t>nymi. Scenariusz zajęć dla klas IV-VI szkoły podstawowej / Anna Cencora // Wychowawca. - 2011, nr 4, s. 30-3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ESOŁE  zabawy wielkanocne : scenariusz dla dzieci pięcio- i sześcioletnich / Joanna Kozubek // Wychowanie w Przedszkolu. - 2015, nr 3, s. 22-24</w:t>
      </w:r>
    </w:p>
    <w:p>
      <w:pPr>
        <w:pStyle w:val="Normal"/>
        <w:ind w:left="643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 na moim osiedlu / Paweł Janicki // Wychowawca. - 2010, nr 4, s. 24-2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iCs/>
          <w:sz w:val="24"/>
          <w:szCs w:val="24"/>
        </w:rPr>
        <w:t>WIELKANOC</w:t>
      </w:r>
      <w:r>
        <w:rPr>
          <w:rFonts w:cs="Arial" w:ascii="Garamond" w:hAnsi="Garamond"/>
          <w:sz w:val="24"/>
          <w:szCs w:val="24"/>
        </w:rPr>
        <w:t>NE baśnie i legendy / Alina Jakubowska // Wychowanie w Przedszkolu. - 2014, nr 4, s. 26-2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E inspiracje : propozycje zabaw dla uczniów klas I-III // Sygnał. – 2018, nr 3, s. 26-27</w:t>
      </w:r>
    </w:p>
    <w:p>
      <w:pPr>
        <w:pStyle w:val="Akapitzlist"/>
        <w:jc w:val="both"/>
        <w:rPr>
          <w:rFonts w:ascii="Garamond" w:hAnsi="Garamond" w:cs="Arial"/>
          <w:iCs/>
          <w:color w:val="FF0000"/>
          <w:sz w:val="24"/>
          <w:szCs w:val="24"/>
        </w:rPr>
      </w:pPr>
      <w:r>
        <w:rPr>
          <w:rFonts w:cs="Arial" w:ascii="Garamond" w:hAnsi="Garamond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E rozmowy : propozycja pracy z tekstem w czasie zajęcia zintegrowanego / Alicja Janiak // Życie Szkoły. - 2019, nr 2, s. 45-48</w:t>
      </w:r>
    </w:p>
    <w:p>
      <w:pPr>
        <w:pStyle w:val="Normal"/>
        <w:ind w:left="64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E symbole / Agnieszka Bukowińska // Wychowanie w Przedszkolu. – 2021, nr 3, s. 48-5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E wycinanki dla najmłodszych grup / Krystyna Wiśniewska // Wychowanie w Przedszkolu. - 2020, nr 3, s. 64-66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iCs/>
          <w:sz w:val="24"/>
          <w:szCs w:val="24"/>
        </w:rPr>
        <w:t>WIELKANOC</w:t>
      </w:r>
      <w:r>
        <w:rPr>
          <w:rFonts w:cs="Arial" w:ascii="Garamond" w:hAnsi="Garamond"/>
          <w:sz w:val="24"/>
          <w:szCs w:val="24"/>
        </w:rPr>
        <w:t>NE tradycje / Aleksandra Godlewska. // Życie Szkoły. - 2014, nr 4, s. 36-37</w:t>
      </w:r>
    </w:p>
    <w:p>
      <w:pPr>
        <w:pStyle w:val="Akapitzlist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E zabawy / Jolanta Jabłońska // Wychowanie w Przedszkolu. - 2011, nr 4, s. 46-4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E zabawy / Monika Rusinowska, Magdalena Wieczorek, Lilianna Rybska // Wychowanie w Przedszkolu. - 2013, nr 3, s. 3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Y koszyczek - scenariusz przedstawienia dla klas młodszych / Ewa Sobczyńska // Biblioteka w Szkole. - 2024, nr 1, s. 50-51</w:t>
      </w:r>
    </w:p>
    <w:p>
      <w:pPr>
        <w:pStyle w:val="Akapitzlis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CNY kurczaczek / Agnieszka Gromelska // Życie Szkoły. - 2014, nr 4, s. 3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ANOS – pacynkowa scenka wielkanocna / Ewa Sobczyńska // Biblioteka w Szkole. – 2025, nr 2, s. 3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LKIE Dni : inscenizacja dla starszych klas szkoły podstawowej / Halina Zielonka // Wychowawca. - 2012, nr 3, s. 28-30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OSENNE inspiracje : Wielkanoc w szkole / Aneta Winczewska // Życie Szkoły. - 2016, nr 3, s. 12-16</w:t>
      </w:r>
    </w:p>
    <w:p>
      <w:pPr>
        <w:pStyle w:val="Normal"/>
        <w:ind w:left="643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BAWY z wielkanocnym zajączkiem : scenariusz zajęć świetlicowych / Agnieszka Gromelska, Renata Żukowska // Świetlica w Szkole. - 2012, nr 4, s. 17-18</w:t>
      </w:r>
    </w:p>
    <w:p>
      <w:pPr>
        <w:pStyle w:val="Normal"/>
        <w:ind w:left="643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RANIONY Pasterz : scenariusz przedstawienia na rekolekcje wielkopostne [na podstawie książki Daniela Ange „Zraniony Pasterz”] / Monika Kosińska // Wychowawca. - 2012, nr 2, s.24-28</w:t>
      </w:r>
    </w:p>
    <w:p>
      <w:pPr>
        <w:pStyle w:val="Normal"/>
        <w:ind w:left="643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WYCZAJE i obrzędy wielkanocne – scenariusz zajęć świetlicowych / Agnieszka Gromelska, Renata Żukowska // Życie Szkoły. - 2012, nr 4, s. 12-1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Akapitzlist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Opracowanie: Agnieszka Graczyk</w:t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/>
      </w:pPr>
      <w:r>
        <w:rPr>
          <w:rFonts w:cs="Arial" w:ascii="Garamond" w:hAnsi="Garamond"/>
          <w:sz w:val="24"/>
          <w:szCs w:val="24"/>
        </w:rPr>
        <w:t>Kwiecień, 2025</w:t>
      </w:r>
    </w:p>
    <w:sectPr>
      <w:headerReference w:type="default" r:id="rId2"/>
      <w:footerReference w:type="default" r:id="rId3"/>
      <w:type w:val="nextPage"/>
      <w:pgSz w:w="11906" w:h="16895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ESTAWIENIE BIBLIOGRAFICZN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9:00Z</dcterms:created>
  <dc:creator>SOKRATES-software</dc:creator>
  <dc:description/>
  <cp:keywords/>
  <dc:language>en-US</dc:language>
  <cp:lastModifiedBy>User</cp:lastModifiedBy>
  <cp:lastPrinted>2025-03-14T12:29:00Z</cp:lastPrinted>
  <dcterms:modified xsi:type="dcterms:W3CDTF">2025-03-14T11:29:00Z</dcterms:modified>
  <cp:revision>32</cp:revision>
  <dc:subject/>
  <dc:title/>
</cp:coreProperties>
</file>