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rPr>
          <w:rFonts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568960</wp:posOffset>
            </wp:positionV>
            <wp:extent cx="5624195" cy="1217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05325</wp:posOffset>
            </wp:positionH>
            <wp:positionV relativeFrom="paragraph">
              <wp:posOffset>-383540</wp:posOffset>
            </wp:positionV>
            <wp:extent cx="1304925" cy="1314450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 xml:space="preserve">REGULAMIN </w:t>
        <w:br/>
        <w:t>REGIONALNEGO KONKURSU FOTOGRAFICZNEGO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NAJCIEKAWSZE MIEJSCE W MOIM REGIONIE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„</w:t>
      </w:r>
      <w:r>
        <w:rPr>
          <w:rFonts w:cs="Calibri"/>
          <w:b/>
          <w:i/>
        </w:rPr>
        <w:t>Miejsca pamięci Konina oraz regionów: konińskiego, kolskiego, słupeckiego i tureckiego”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 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1. Organizatorzy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 xml:space="preserve">CDN Publiczna Biblioteka Pedagogiczna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  <w:sz w:val="20"/>
          <w:szCs w:val="20"/>
        </w:rPr>
        <w:t>ul. Przemysłowa 7</w:t>
      </w:r>
    </w:p>
    <w:p>
      <w:pPr>
        <w:pStyle w:val="Normal"/>
        <w:spacing w:lineRule="auto" w:line="240" w:before="0" w:after="0"/>
        <w:ind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2-510 Konin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ddział PTTK w Koninie</w:t>
      </w:r>
    </w:p>
    <w:p>
      <w:pPr>
        <w:pStyle w:val="Normal"/>
        <w:spacing w:lineRule="auto" w:line="240" w:before="0" w:after="0"/>
        <w:ind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l. Kolejowa 11</w:t>
      </w:r>
    </w:p>
    <w:p>
      <w:pPr>
        <w:pStyle w:val="Normal"/>
        <w:spacing w:lineRule="auto" w:line="240" w:before="0" w:after="0"/>
        <w:ind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2-510 Konin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2. Cele konkursu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pl-PL"/>
        </w:rPr>
        <w:tab/>
        <w:t>Pogłębianie wiedzy dotyczącej miasta Konina oraz powiatów konińskiego, kolskiego, słupeckiego i tureckiego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Budzenie poczucia tożsamości patriotycznej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Budzenie zainteresowań przeszłością regionu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spieranie wychowania patriotycznego młodego pokolenia poprzez formy aktywności artystycznej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Pamięć o wydarzeniach i osobach, które zmieniły losy naszej Ojczyzny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Rozwijanie poczucia przynależności do społeczności lokalnej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zwijanie zainteresowań i pasji fotograficznej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ształtowanie umiejętności fotograf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zwijanie wrażliwości artystycznej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3. Warunki uczestnictwa w konkursie:</w:t>
      </w:r>
    </w:p>
    <w:p>
      <w:pPr>
        <w:pStyle w:val="Normal"/>
        <w:spacing w:lineRule="auto" w:line="240" w:before="0" w:after="0"/>
        <w:ind w:left="709" w:hanging="1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 konkursu mogą przystąpić uczniowie klas IV-VIII </w:t>
      </w:r>
      <w:r>
        <w:rPr>
          <w:rFonts w:cs="Calibri"/>
          <w:sz w:val="20"/>
          <w:szCs w:val="20"/>
          <w:u w:val="single"/>
        </w:rPr>
        <w:t>szkół podstawowych</w:t>
      </w:r>
      <w:r>
        <w:rPr>
          <w:rFonts w:cs="Calibri"/>
          <w:sz w:val="20"/>
          <w:szCs w:val="20"/>
        </w:rPr>
        <w:t xml:space="preserve"> miasta Konina i powiatów: konińskiego, kolskiego, słupeckiego i tureckiego.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4. Terminy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acę należy dostarczyć do </w:t>
      </w:r>
      <w:r>
        <w:rPr>
          <w:rFonts w:cs="Calibri"/>
          <w:sz w:val="20"/>
          <w:szCs w:val="20"/>
          <w:u w:val="single"/>
        </w:rPr>
        <w:t>25.04.2025 roku</w:t>
      </w:r>
      <w:r>
        <w:rPr>
          <w:rFonts w:cs="Calibri"/>
          <w:sz w:val="20"/>
          <w:szCs w:val="20"/>
        </w:rPr>
        <w:t xml:space="preserve"> do siedziby </w:t>
      </w:r>
      <w:r>
        <w:rPr>
          <w:rFonts w:cs="Calibri"/>
          <w:sz w:val="20"/>
          <w:szCs w:val="20"/>
          <w:u w:val="single"/>
        </w:rPr>
        <w:t xml:space="preserve">CDN Publicznej Biblioteki Pedagogicznej w Koninie, </w:t>
        <w:br/>
        <w:t>ul. Przemysłowa 7, 62-510 Konin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ce, które wpłyną po 25.04.2025 roku do Biblioteki nie będą brane pod uwagę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lanowany termin rozstrzygnięcia konkursu – </w:t>
      </w:r>
      <w:r>
        <w:rPr>
          <w:rFonts w:cs="Calibri"/>
          <w:sz w:val="20"/>
          <w:szCs w:val="20"/>
          <w:u w:val="single"/>
        </w:rPr>
        <w:t>maj 2025 roku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Laureaci zostaną poinformowani  o wynikach konkursu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>5. Ogłoszenie wyników Konkurs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głoszenie wyników Konkursu nastąpi w trakcie zorganizowanej w tym celu uroczystości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niki Konkursu zostaną ogłoszone na stronie internetowej CDN PBP w Koninie pbp.cdnkonin.pl oraz Oddział PTTK w Koninie</w:t>
      </w:r>
      <w:r>
        <w:rPr/>
        <w:t xml:space="preserve"> </w:t>
      </w:r>
      <w:r>
        <w:rPr>
          <w:rFonts w:cs="Calibri"/>
          <w:sz w:val="20"/>
          <w:szCs w:val="20"/>
        </w:rPr>
        <w:t>www.konin.pttk.p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ordynator Konkursu będzie kontaktować się z opiekunami laureatów Konkursu drogą telefoniczną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>6. Zakres tematyczny konkursu:</w:t>
      </w:r>
      <w:r>
        <w:rPr>
          <w:rFonts w:cs="Calibri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Przedmiotem fotografii powinny być lokalne miejsca pamięci narodowej miasta Konina oraz powiatów konińskiego, kolskiego, słupeckiego i tureckiego np. mogiły, pomniki, pomniki-kapliczki, obeliska, tablice pamiątkowe, grobowc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0"/>
          <w:szCs w:val="20"/>
          <w:lang w:eastAsia="pl-PL"/>
        </w:rPr>
        <w:t>7. Zasady przeprowadzania konkursu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u w:val="single"/>
          <w:lang w:eastAsia="pl-PL"/>
        </w:rPr>
        <w:t>Jedno zdjęcie</w:t>
      </w:r>
      <w:r>
        <w:rPr>
          <w:rFonts w:cs="Calibri"/>
          <w:sz w:val="20"/>
          <w:szCs w:val="20"/>
          <w:lang w:eastAsia="pl-PL"/>
        </w:rPr>
        <w:t xml:space="preserve"> - odbitka fotograficzna w formacie 20x30 cm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Odbitki kolorowe lub czarno-białe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Praca powinna być wykonana samodzielnie przez jedną osobę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Ocenie będzie podlegać jedna praca konkursowa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Zgłaszane fotografie nie mogą być modyfikowane w programach graficznych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  <w:lang w:eastAsia="pl-PL"/>
        </w:rPr>
        <w:t>Pracę należy podpisać i dołączyć do niej Kartę zgłoszenia ( załącznik nr 1 do regulaminu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W Konkursie nie mogą brać udziału prace zgłoszone wcześniej do innego konkursu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0"/>
          <w:szCs w:val="20"/>
          <w:lang w:eastAsia="pl-PL"/>
        </w:rPr>
        <w:t>7. Kryteria oceny prac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Pomysłowość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Oryginalność ujęcia tematu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Rzetelność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Estetyka wykonani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Samodzielność wykon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sz w:val="20"/>
          <w:szCs w:val="20"/>
          <w:lang w:eastAsia="pl-PL"/>
        </w:rPr>
        <w:t>8.  Ochrona danych osobowych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eastAsia="pl-PL"/>
        </w:rPr>
        <w:tab/>
        <w:t>Administratorem danych osobowych – zwanym dalej Administratorem – jest Centrum Doskonalenia Nauczycieli w Koninie, ul. Sosnowa 14, 62-510 Konin oraz Oddział PTTK w Koninie, ul. Kolejowa 11, 62-510 Konin; Administrator prowadzi operacje przetwarzania danych osobowych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ab/>
        <w:t>Z inspektorem danych osobowych można się kontaktować pod adresem e-mail: inspektor@osdidk.pl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eastAsia="pl-PL"/>
        </w:rPr>
        <w:t xml:space="preserve">Dane osobowe przetwarzane będą w celu realizacji zadań i mogą być udostępnione innym upoważnionym odbiorcom, tj. instytucji sprawującej nadzór pedagogiczny – Wielkopolskiemu Kuratorowi Oświaty oraz jednostce samorządu terytorialnego prowadzącej Centrum Doskonalenia Nauczycieli w Koninie  </w:t>
        <w:br/>
        <w:t>– Województwu Wielkopolskiemu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ab/>
        <w:t>Administrator danych osobowych przetwarza dane osobowe na podstawie obowiązujących przepisów prawa, zawartych umów oraz na podstawie udzielonej zgody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ab/>
        <w:t>Podanie danych jest niezbędne do wzięcia udziału w konkursie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ab/>
        <w:t>Uczestnicy posiadają prawo do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żądania od Administratora dostępu do swoich danych osobowych, ich sprostowania, usunięcia lub ograniczenia przetwarzania danych osobowych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wniesienia sprzeciwu wobec takiego przetwarzania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przenoszenia danych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wniesienia skargi do organu nadzorczego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cofnięcia zgody na przetwarzanie danych osobowych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Dane osobowe nie podlegają zautomatyzowanemu podejmowaniu decyzji, w tym profilowaniu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eastAsia="pl-PL"/>
        </w:rPr>
        <w:t xml:space="preserve">Dane osobowe będą przechowywane przez okres niezbędny do realizacji celów określonych w pkt 3, </w:t>
        <w:br/>
        <w:t>a po tym czasie przez okres oraz w zakresie wymaganym przez przepisy powszechnie obowiązującego prawa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cs="Calibri"/>
          <w:b/>
          <w:bCs/>
          <w:sz w:val="20"/>
          <w:szCs w:val="20"/>
          <w:lang w:eastAsia="pl-PL"/>
        </w:rPr>
        <w:t>9. Postanowienia końcowe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eastAsia="pl-PL"/>
        </w:rPr>
        <w:t xml:space="preserve">Przystąpienie do Konkursu oznacza akceptację przez uczestnika wszystkich warunków określonych </w:t>
        <w:br/>
        <w:t>w Regulaminie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Organizator nie zwraca uczestnikom Konkursu pracy dostarczonej w ramach udziału w Konkursie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Organizator zastrzega sobie prawo do odwołania Konkursu bez podania przyczyn, a także przerwania, zawieszenia lub zmiany terminu jego przeprowadzenia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Organizator zastrzega sobie prawo do zmiany Regulaminu przed rozpoczęciem Konkursu. Nowy regulamin obowiązuje od momentu opublikowania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eastAsia="pl-PL"/>
        </w:rPr>
        <w:t xml:space="preserve">Niniejszy Regulamin jest jedynym i wyłącznym dokumentem określającym zasady i warunki prowadzenia Konkursu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eastAsia="pl-PL"/>
        </w:rPr>
        <w:t xml:space="preserve">W sprawach nieuregulowanych postanowieniami Regulaminu decyzję podejmuje Dyrektor Centrum Doskonalenia Nauczycieli w Koninie oraz Prezes Oddziału PTTK w Koninie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Regulamin zostanie opublikowany na stronach www.cdnkonin.pl oraz www.konin.pttk.pl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eastAsia="pl-PL"/>
        </w:rPr>
        <w:t>Organizatorzy przejmują autorskie prawa majątkowe do nadesłanych prac w zakresie publikacji na stronach internetowych, mediach społecznościowych i innych publikacjach przygotowywanych przez Organizatorów Konkursu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Fotografia nie może naruszać praw autorskich osób trzecich oraz dóbr osobistych osób, które zostały na nich przedstawione oraz innych dóbr prawnie chronionych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Do fotografii portretowych należy dołączyć pisemną zgodę osoby sportretowanej na publikację jej wizerunku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Organizatorzy zastrzegają sobie prawo do różnych form ekspozycji prac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Laureaci zostaną poinformowani  o wynikach konkursu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Wyniki konkursu zostaną opublikowane na stronie internetowej CDN Publicznej Biblioteki Pedagogicznej </w:t>
        <w:br/>
        <w:t xml:space="preserve">w Koninie: </w:t>
      </w:r>
      <w:r>
        <w:rPr>
          <w:rFonts w:cs="Calibri"/>
          <w:b/>
          <w:sz w:val="20"/>
          <w:szCs w:val="20"/>
          <w:lang w:eastAsia="pl-PL"/>
        </w:rPr>
        <w:t>pbp.cdnkonin.pl</w:t>
      </w:r>
      <w:r>
        <w:rPr>
          <w:rFonts w:cs="Calibri"/>
          <w:sz w:val="20"/>
          <w:szCs w:val="20"/>
          <w:lang w:eastAsia="pl-PL"/>
        </w:rPr>
        <w:t xml:space="preserve"> oraz Oddziału PTTK w Koninie: </w:t>
      </w:r>
      <w:r>
        <w:rPr>
          <w:rFonts w:cs="Calibri"/>
          <w:b/>
          <w:sz w:val="20"/>
          <w:szCs w:val="20"/>
          <w:lang w:eastAsia="pl-PL"/>
        </w:rPr>
        <w:t>konin.pttk.pl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sectPr>
      <w:type w:val="nextPage"/>
      <w:pgSz w:w="11906" w:h="16838"/>
      <w:pgMar w:left="1417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LineNumbering">
    <w:name w:val="Lin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8:56:00Z</dcterms:created>
  <dc:creator>.</dc:creator>
  <dc:description/>
  <cp:keywords/>
  <dc:language>en-US</dc:language>
  <cp:lastModifiedBy>user</cp:lastModifiedBy>
  <cp:lastPrinted>2024-03-06T12:49:00Z</cp:lastPrinted>
  <dcterms:modified xsi:type="dcterms:W3CDTF">2025-03-20T12:30:00Z</dcterms:modified>
  <cp:revision>70</cp:revision>
  <dc:subject/>
  <dc:title/>
</cp:coreProperties>
</file>