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0"/>
          <w:tab w:val="left" w:pos="3735" w:leader="none"/>
        </w:tabs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Stanisław Barańczak</w:t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 xml:space="preserve">wybór literatury ze zbiorów CDN Publicznej Biblioteki Pedagogicznej </w:t>
        <w:br/>
        <w:t xml:space="preserve"> w Koninie i jej filii</w:t>
      </w:r>
    </w:p>
    <w:p>
      <w:pPr>
        <w:pStyle w:val="Akapitzlist"/>
        <w:ind w:left="0" w:hanging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159 wierszy 1968-1988 / Stanisław Barańczak. - Kraków : Wydawnictwo Znak, 1993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ło: </w:t>
      </w:r>
      <w:r>
        <w:rPr>
          <w:rFonts w:cs="Arial" w:ascii="Garamond" w:hAnsi="Garamond"/>
          <w:b/>
          <w:color w:val="000000"/>
          <w:sz w:val="24"/>
          <w:szCs w:val="24"/>
        </w:rPr>
        <w:t>2761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20797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ntologia angielskiej poezji metafizycznej XVII stulecia / wybór, wstęp Stanisław Barańczak. - Warszawa : Państwowy Instytut Wydawniczy, 1982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38345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ło: 2155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15178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2403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Chirurgiczna precyzja : elegie i piosenki z lat 1995-1997 / Stanisław Barańczak. - Kraków : Wydawnictwo a 5, 199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7188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ygnatura Koło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color w:val="000000"/>
          <w:sz w:val="24"/>
          <w:szCs w:val="24"/>
        </w:rPr>
        <w:t>3467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Etyka i poetyka / Stanisław Barańczak. - Kraków : Społeczny Instytut Wydawniczy "Znak", 2009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28147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Fioletowa krowa : 333 najsławniejsze okazy angielskiej i amerykańskiej poezji niepoważnej od Williama Shakespeare'a do Johna Lennona : antologia / Stanisław Barańczak. - Poznań : "a5", cop. 1993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ygnatura Konin:61004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Ironia i harmonia : szkice o najnowszej literaturze polskiej / Stanisław Barańczak. - Warszawa : Czytelnik, 1973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nin: 13734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Język poetycki Mirona Białoszewskiego / Stanisław Barańczak ; Polska Akademia Nauk. Instytut Badań Literackich. - Wrocław : Zakład Narodowy im. Ossolińskich : Wydawnictwo Polskiej Akademii Nauk, 1974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ygnatura Konin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16216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1377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8584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sz w:val="24"/>
          <w:szCs w:val="24"/>
        </w:rPr>
        <w:t>8. Korespondencja (1972-1996) : z faksymiliami listów, zapisków, wierszy dla przyjaciół oraz aneksem: Zbigniew Herbert "Po śmierci Josifa Brodskiego" Zbigniew Herbert, List do Adama Michnika Zbigniew Herbert, List do Barbary Toruńczyk / Zbigniew Herbert, Stanisław Barańczak ; Warszawa : Fundacja Zeszytów Literackich, 2005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Słupca: 2781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Książki najgorsze i parę innych ekscesów krytyczno-literackich / Stanisław Barańczak. - Wyd. 2 zm. - Poznań : Wydawnictwo "a5", 1990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ygnatura Konin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 89924, 1664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13853, 13854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19667 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Nieufni i zadufani : romantyzm i klasycyzm w młodej poezji lat sześćdziesiątych / Stanisław Barańczak. - Wrocław : Zakład Narodowy im. Ossolińskich - Wydawnictwo, 1971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nin: 1206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sz w:val="24"/>
          <w:szCs w:val="24"/>
        </w:rPr>
        <w:t>11.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Ocalone w tłumaczeniu : szkice o warsztacie tłumacza poezji z dołączeniem małej antologii przekładów / Stanisław Barańczak. - Wyd. 2. - Poznań : Wydawnictwo a5, 1994.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Sygnatura Konin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6223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28360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Pegaz zdębiał : poezja nonsensu a życie codzienne : wprowadzenie w prywatną teorię gatunków / Stanisław Barańczak. - Londyn : Puls, 1995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66050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Wiersze zebrane / Stanisław Barańczak. - Kraków : Wydawnictwo a5, 2006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nin: 86936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Zaufać nieufności : osiem rozmów o sensie poezji 1990-1992 / Stanisław Barańczak ; red. Krzysztof Biedrzycki. - Kraków : Wydawnictwo M, 1993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60646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Zimy i podróże / Stanisław Barańczak. - Kraków : Wydawnictwo Literackie, 1997. 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 6896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081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36404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 Zwierzęca zajadłość : z zapisków zniechęconego zoologa / Stanisław Barańczak - Poznań : Wydawnictwo a5, 1991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5910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pracowanie: Ewelina Rewers</w:t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Styczeń  2025</w:t>
      </w:r>
    </w:p>
    <w:sectPr>
      <w:headerReference w:type="default" r:id="rId2"/>
      <w:footerReference w:type="default" r:id="rId3"/>
      <w:type w:val="nextPage"/>
      <w:pgSz w:w="11906" w:h="16895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ESTAWIENIE BIBLIOGRAFICZN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Opacitsignature">
    <w:name w:val="opacit-signatu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7:00Z</dcterms:created>
  <dc:creator>SOKRATES-software</dc:creator>
  <dc:description/>
  <cp:keywords/>
  <dc:language>en-US</dc:language>
  <cp:lastModifiedBy>User</cp:lastModifiedBy>
  <cp:lastPrinted>2024-06-04T11:22:00Z</cp:lastPrinted>
  <dcterms:modified xsi:type="dcterms:W3CDTF">2025-01-13T10:46:00Z</dcterms:modified>
  <cp:revision>5</cp:revision>
  <dc:subject/>
  <dc:title/>
</cp:coreProperties>
</file>