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0"/>
          <w:tab w:val="left" w:pos="3735" w:leader="none"/>
        </w:tabs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Bezodstpw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BOŻE NARODZENIE</w:t>
      </w:r>
    </w:p>
    <w:p>
      <w:pPr>
        <w:pStyle w:val="Bezodstpw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teratura o tematyce świątecznej. Materiały do pracy z dziećmi</w:t>
      </w:r>
      <w:r>
        <w:rPr>
          <w:rFonts w:cs="Garamond" w:ascii="Garamond" w:hAnsi="Garamond"/>
          <w:color w:val="FF0000"/>
          <w:sz w:val="28"/>
          <w:szCs w:val="28"/>
        </w:rPr>
        <w:br/>
      </w:r>
    </w:p>
    <w:p>
      <w:pPr>
        <w:pStyle w:val="Bezodstpw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ybór literatury ze zbiorów CDN Publicznej Biblioteki Pedagogicznej w Koninie </w:t>
      </w:r>
    </w:p>
    <w:p>
      <w:pPr>
        <w:pStyle w:val="Bezodstpw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lii w Turku</w:t>
      </w:r>
    </w:p>
    <w:p>
      <w:pPr>
        <w:pStyle w:val="Normal"/>
        <w:widowControl/>
        <w:tabs>
          <w:tab w:val="clear" w:pos="850"/>
          <w:tab w:val="left" w:pos="6360" w:leader="none"/>
        </w:tabs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/>
        <w:tabs>
          <w:tab w:val="clear" w:pos="850"/>
          <w:tab w:val="left" w:pos="3735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850"/>
          <w:tab w:val="left" w:pos="3735" w:leader="none"/>
        </w:tabs>
        <w:rPr>
          <w:rFonts w:ascii="Garamond" w:hAnsi="Garamond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Garamond" w:hAnsi="Garamond"/>
          <w:b/>
          <w:sz w:val="24"/>
          <w:szCs w:val="24"/>
        </w:rPr>
        <w:t>WYDAWNICTWA  ZWARTE :</w:t>
      </w:r>
    </w:p>
    <w:p>
      <w:pPr>
        <w:pStyle w:val="Akapitzlist"/>
        <w:ind w:lef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KTYWIZUJĄCE metody i techniki w edukacji : część III : </w:t>
      </w:r>
      <w:r>
        <w:rPr>
          <w:rFonts w:cs="Arial" w:ascii="Garamond" w:hAnsi="Garamond"/>
          <w:iCs/>
          <w:sz w:val="24"/>
          <w:szCs w:val="24"/>
        </w:rPr>
        <w:t>Boż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Narodzenie</w:t>
      </w:r>
      <w:r>
        <w:rPr>
          <w:rFonts w:cs="Arial" w:ascii="Garamond" w:hAnsi="Garamond"/>
          <w:sz w:val="24"/>
          <w:szCs w:val="24"/>
        </w:rPr>
        <w:t xml:space="preserve"> / Jadwiga Krzyżewska. - Suwałki : Libra Olecko, 2002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1713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BÓG się rodzi w człowieku – spotkanie opłatkowe / opracowanie i wybór tekstów Danuta Baran, opracowanie muzyczne Barbara Barwińska [W:] Spotkania : scenariusze uroczystości religijnych, patriotycznych i szkolnych / aut. Danuta Baran i inni. - Kielce : Wydawnictwo Jedność, 2003, s. 127-134</w:t>
      </w:r>
    </w:p>
    <w:p>
      <w:pPr>
        <w:pStyle w:val="Akapitzlist"/>
        <w:ind w:left="708" w:firstLine="1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1546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>INSCENIZACJE na Boże Narodzenie, Wielkanoc i inne święta / praca zbiorowa pod red. Aleksandra Bałoniak. - Poznań : Księgarnia Świętego Wojciecha, 2002</w:t>
        <w:br/>
      </w:r>
      <w:r>
        <w:rPr>
          <w:rFonts w:cs="Arial" w:ascii="Garamond" w:hAnsi="Garamond"/>
          <w:b/>
          <w:iCs/>
          <w:sz w:val="24"/>
          <w:szCs w:val="24"/>
        </w:rPr>
        <w:t xml:space="preserve">Sygnatura: </w:t>
      </w:r>
      <w:r>
        <w:rPr>
          <w:rFonts w:cs="Arial" w:ascii="Garamond" w:hAnsi="Garamond"/>
          <w:b/>
          <w:sz w:val="24"/>
          <w:szCs w:val="24"/>
        </w:rPr>
        <w:t>40814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JASEŁKA / Barbara Barwińska [W:] Spotkania : scenariusze uroczystości religijnych, patriotycznych i szkolnych / aut. Danuta Baran i inni. - Kielce : Wydawnictwo Jedność, 2003, s. 113-126</w:t>
      </w:r>
    </w:p>
    <w:p>
      <w:pPr>
        <w:pStyle w:val="Akapitzlist"/>
        <w:rPr/>
      </w:pPr>
      <w:r>
        <w:rPr>
          <w:rFonts w:cs="Arial" w:ascii="Garamond" w:hAnsi="Garamond"/>
          <w:b/>
          <w:sz w:val="24"/>
          <w:szCs w:val="24"/>
        </w:rPr>
        <w:t>Sygnatura: 41546</w:t>
      </w:r>
    </w:p>
    <w:p>
      <w:pPr>
        <w:pStyle w:val="Akapitzlis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ASEŁKA i misteria / red. Krystyna Radwan. - Kraków : Wydawnictwo Rubikon, 2003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2194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JESIEŃ i zima w świetlicy : scenariusze zajęć świetlicowych / Sylwia Gallos. - Wydanie II. - Gdańsk : Wydawnictwo Harmonia, 2017. – s. 104-129 : Krąg tematyczny: Święta Bożego Narodzenia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8900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GICZNY sklep z prezentami /Maudie Powell-Tuck. - Warszawa ; Grupa Wydawnicza Foksal, 2021</w:t>
      </w:r>
    </w:p>
    <w:p>
      <w:pPr>
        <w:pStyle w:val="Akapitzlis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50028</w:t>
      </w:r>
    </w:p>
    <w:p>
      <w:pPr>
        <w:pStyle w:val="Akapitzlis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LION miliardów świętych Mikołajów / Hiroko Motai, Marika Maijala. - Warszawa : Wydawnictwo Dwie Siostry, 2019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9600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NOC polskiej Wigilii / opracowanie i wybór tekstów ks. Leszek Sikorski [W:] Spotkania : scenariusze uroczystości religijnych, patriotycznych i szkolnych / aut. Danuta Baran i inni. - Kielce : Wydawnictwo Jedność, 2003, s. 135-142</w:t>
      </w:r>
    </w:p>
    <w:p>
      <w:pPr>
        <w:pStyle w:val="Akapitzlis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1546</w:t>
      </w:r>
    </w:p>
    <w:p>
      <w:pPr>
        <w:pStyle w:val="Normal"/>
        <w:widowControl/>
        <w:ind w:left="709" w:hanging="0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RÓŻNOŚCI na uroczystości przedszkolne i szkolne : tradycje, ciekawostki, wzory do samodzielnego wykonania / Ewa Miedzińska. - Poznań : Publicat, 2008. - s. 116-120 : Boże Narodzenie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4165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SZKOŁA na deskach : scenariusze przedstawień teatralnych na różne okazje / Krzysztof Chaliński. - Kraków : Wydawnictwo Rubikon, 2007. - s. 9-62 : Przedstawienia Bożonarodze-niowe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3815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WIGILIA Małgorzaty / India Desjardins. - Wydanie 2. - Warszawa : Wydawnictwo Dwie Siostry, 2021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50028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LJA : sceny z życia rodzinnego i ludowych zwyczajów Bożonarodzeniowych na dawnej wsi / Wojciech Grzeszczak. - Konin : Ośrodek Doskonalenia Nauczycieli, 2004</w:t>
      </w:r>
    </w:p>
    <w:p>
      <w:pPr>
        <w:pStyle w:val="Normal"/>
        <w:widowControl/>
        <w:ind w:left="851" w:hanging="142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Br 1453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RTYKUŁY Z CZASOPISM: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NIELSKI kłopot - scenariusz przedstawienia z okazji świąt </w:t>
      </w:r>
      <w:r>
        <w:rPr>
          <w:rFonts w:cs="Arial" w:ascii="Garamond" w:hAnsi="Garamond"/>
          <w:iCs/>
          <w:sz w:val="24"/>
          <w:szCs w:val="24"/>
        </w:rPr>
        <w:t>Bożeg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Narodzenia</w:t>
      </w:r>
      <w:r>
        <w:rPr>
          <w:rFonts w:cs="Arial" w:ascii="Garamond" w:hAnsi="Garamond"/>
          <w:sz w:val="24"/>
          <w:szCs w:val="24"/>
        </w:rPr>
        <w:t xml:space="preserve"> / Ewa Sobczyńska // Biblioteka w Szkole. - 2023, nr 11, s. 44-46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ANIOŁOWIE się radują : scenariusz zajęć świetlicowych</w:t>
      </w:r>
      <w:r>
        <w:rPr>
          <w:rFonts w:cs="Arial" w:ascii="Garamond" w:hAnsi="Garamond"/>
          <w:sz w:val="24"/>
          <w:szCs w:val="24"/>
        </w:rPr>
        <w:t> / Marija Szewczyk // Świetlica w Szkole. - 2022, nr 5, s. 36-37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BAJKOWE odwiedziny u Jezuska : scenariusz inscenizacji</w:t>
      </w:r>
      <w:r>
        <w:rPr>
          <w:rFonts w:cs="Arial" w:ascii="Garamond" w:hAnsi="Garamond"/>
          <w:sz w:val="24"/>
          <w:szCs w:val="24"/>
        </w:rPr>
        <w:t> / Justyna Kulpińska // Świetlica w Szkole. - 2020, nr 5, s. 23-27</w:t>
      </w:r>
    </w:p>
    <w:p>
      <w:pPr>
        <w:pStyle w:val="Akapitzlist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BAŚNIOWE jasełka : scenariusz autorski przedstawienia w szkole podstawowej</w:t>
      </w:r>
      <w:r>
        <w:rPr>
          <w:rFonts w:cs="Arial" w:ascii="Garamond" w:hAnsi="Garamond"/>
          <w:sz w:val="24"/>
          <w:szCs w:val="24"/>
        </w:rPr>
        <w:t> / Dorota  Kłos // Polonistyka. - 2015, nr 6, s. 32-35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CHOINKI wśród śniegu</w:t>
      </w:r>
      <w:r>
        <w:rPr>
          <w:rFonts w:cs="Arial" w:ascii="Garamond" w:hAnsi="Garamond"/>
          <w:sz w:val="24"/>
          <w:szCs w:val="24"/>
        </w:rPr>
        <w:t> / Marta Czarzasta // Świetlica w Szkole. - 2022, nr 5, s. 26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"CZEKAJĄC na Pana" : impreza biblioteczna z okazji święta </w:t>
      </w:r>
      <w:r>
        <w:rPr>
          <w:rFonts w:cs="Arial" w:ascii="Garamond" w:hAnsi="Garamond"/>
          <w:iCs/>
          <w:sz w:val="24"/>
          <w:szCs w:val="24"/>
        </w:rPr>
        <w:t>Bożeg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Narodzenia</w:t>
      </w:r>
      <w:r>
        <w:rPr>
          <w:rFonts w:cs="Arial" w:ascii="Garamond" w:hAnsi="Garamond"/>
          <w:sz w:val="24"/>
          <w:szCs w:val="24"/>
        </w:rPr>
        <w:t xml:space="preserve"> / Justyna Bździuch // Poradnik Bibliotekarza. - 2010, nr 12, s. 41-45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DWANAŚCIE potraw wigilijnych : scenariusz zajęć</w:t>
      </w:r>
      <w:r>
        <w:rPr>
          <w:rFonts w:cs="Arial" w:ascii="Garamond" w:hAnsi="Garamond"/>
          <w:sz w:val="24"/>
          <w:szCs w:val="24"/>
        </w:rPr>
        <w:t> / Paulina Guzera // Wychowanie w Przedszkolu. - 2016, nr 10, s. 20-21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GDZIE się podziało Dzieciątko Jezus? : (przedstawienie bożonarodzeniowe) / Anna Pietrasińska-Galwas // Wszystko dla Szkoły. - 2011, nr 12, s. 6-12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HEJ, kolęda, kolęda... : (scenariusz programu wigilijnego) / Joanna Ziętek // Wszystko dla Szkoły. - 2011, nr 12, s. 16-17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HISTORIA szopek bożonarodzeniowych / Alina Jakubowska // Wychowanie w Przedszkolu. - 2012, nr 11, s. 34-36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DĄ święta... Małe dziecko w świecie wielkich tradycji / Agnieszka Bukowińska // Wychowanie w Przedszkolu. - 2017, nr 10, s. 44-49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IDĄ ŚWIĘTA! W tak baśniowym czasie... stwórz własną bajkę!</w:t>
      </w:r>
      <w:r>
        <w:rPr>
          <w:rFonts w:cs="Arial" w:ascii="Garamond" w:hAnsi="Garamond"/>
          <w:sz w:val="24"/>
          <w:szCs w:val="24"/>
        </w:rPr>
        <w:t> / Monika Litwinow // Wychowanie w Przedszkolu. - 2019, nr 9, s. 50-55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sz w:val="24"/>
          <w:szCs w:val="24"/>
        </w:rPr>
        <w:t>IT</w:t>
      </w:r>
      <w:r>
        <w:rPr>
          <w:rFonts w:cs="Arial" w:ascii="Garamond" w:hAnsi="Garamond"/>
          <w:sz w:val="24"/>
          <w:szCs w:val="24"/>
          <w:vertAlign w:val="superscript"/>
        </w:rPr>
        <w:t>,</w:t>
      </w:r>
      <w:r>
        <w:rPr>
          <w:rFonts w:cs="Arial" w:ascii="Garamond" w:hAnsi="Garamond"/>
          <w:sz w:val="24"/>
          <w:szCs w:val="24"/>
        </w:rPr>
        <w:t xml:space="preserve">S CHRISTMAS! – Święta Bożego Narodzenia : scenariusz na zajęcia z języka angielskiego dla klas I-III // Agnieszka Kostrzewska // Życie Szkoły. – 2015, nr 10, s. 38-39 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OCHAM </w:t>
      </w:r>
      <w:r>
        <w:rPr>
          <w:rFonts w:cs="Arial" w:ascii="Garamond" w:hAnsi="Garamond"/>
          <w:iCs/>
          <w:sz w:val="24"/>
          <w:szCs w:val="24"/>
        </w:rPr>
        <w:t>Boż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Narodzenie</w:t>
      </w:r>
      <w:r>
        <w:rPr>
          <w:rFonts w:cs="Arial" w:ascii="Garamond" w:hAnsi="Garamond"/>
          <w:sz w:val="24"/>
          <w:szCs w:val="24"/>
        </w:rPr>
        <w:t xml:space="preserve"> : scenariusz słowno-muzyczny / Barbara Wanda Jachimczak // Biblioteka w Szkole. - 2010, nr 10, s. 27-29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JASEŁKA - kolędowy musical : inscenizacja</w:t>
      </w:r>
      <w:r>
        <w:rPr>
          <w:rFonts w:cs="Arial" w:ascii="Garamond" w:hAnsi="Garamond"/>
          <w:sz w:val="24"/>
          <w:szCs w:val="24"/>
        </w:rPr>
        <w:t> / Monika Radzikowska // Świetlica w Szkole. - 2019, nr 6, s. 12-13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JASEŁKA : scenariusz przedstawienia</w:t>
      </w:r>
      <w:r>
        <w:rPr>
          <w:rFonts w:cs="Arial" w:ascii="Garamond" w:hAnsi="Garamond"/>
          <w:sz w:val="24"/>
          <w:szCs w:val="24"/>
        </w:rPr>
        <w:t> / Agnieszka Stawowska // Biblioteka w Szkole. - 2015, nr 10, s. 33-37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ASEŁKA z diabłem : dla starszych klas szkoły podstawowej / Paweł Janicki // Wychowawca. - 2010, nr 12, s. 14-15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JEST taki dzień... : (scenariusz szkolnej uroczystości bożonarodzeniowej)</w:t>
      </w:r>
      <w:r>
        <w:rPr>
          <w:rFonts w:cs="Arial" w:ascii="Garamond" w:hAnsi="Garamond"/>
          <w:sz w:val="24"/>
          <w:szCs w:val="24"/>
        </w:rPr>
        <w:t> / Jolanta Zielonka // Wszystko dla Szkoły. - 2011, nr 7/8, s. 16-17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MEDIA bożonarodzeniowa o niebie, piekle i ziemi / Anna Pietrasińska-Galwas // Wszystko dla Szkoły. - 2011, nr 12, s. 20-23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ULINARNI odkrywcy – świąteczne przysmaki / Małgorzata Talaga-Duma // Wychowanie w</w:t>
      </w:r>
    </w:p>
    <w:p>
      <w:pPr>
        <w:pStyle w:val="Normal"/>
        <w:widowControl/>
        <w:ind w:left="64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zedszkolu. - 2020, nr 10, s. 44-47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OJA Wigilia (scenariusz uroczystości szkolnej) / Joanna Ziętek. // Wszystko dla Szkoły. - 2011, nr 12, s. 4-5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KOŁAJOWA pomyłka : scenariusz bożonarodzeniowy: szkoła podstawowa / Wioletta Piasecka // Biblioteka w Szkole. - 2018, nr 11, s. 33-37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ZDROWIE, na szczęście, na ten Nowy Rok... / Teresa Dziurzyńska // Wychowanie w Przedszkolu. - 2014, nr 1, s. 12-14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STUSZKOWIE mili, coście widzieli: Jasełka / Zenon Adam Wójcik // Wychowawca. - 2011, nr 12, s. 20-24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POSZUKUJEMY z Muminkami Świąt Bożego Narodzenia</w:t>
      </w:r>
      <w:r>
        <w:rPr>
          <w:rFonts w:cs="Arial" w:ascii="Garamond" w:hAnsi="Garamond"/>
          <w:sz w:val="24"/>
          <w:szCs w:val="24"/>
        </w:rPr>
        <w:t> / Justyna Bździuch // Poradnik Bibliotekarza. - 2020, nr 12, s. 36-38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ÓJDŹMY wszyscy do stajenki : dla uczniów szkoły podstawowej [Scenariusz przedstawienia] / Małgorzata Tomczak // Wychowawca. - 2010, nr 12, s. 13-14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ZEDŚWIĄTECZNE  zabawy / Agnieszka Kornacka // Wychowanie w Przedszkolu. – 2015, nr 10, s. 45-47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ZYJACIEL z nieba, czyli scenariusz grudniowego przedstawienia o aniołach / Alicja Maciejewska // Biblioteka w Szkole. - 2011, nr 11, s. 18-21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PRZYJAŹŃ ma blask świątecznej gwiazdki : poznajemy piękno Świąt Bożego Narodzenia z gąską Zuzią : zajęcia dla młodszych dzieci</w:t>
      </w:r>
      <w:r>
        <w:rPr>
          <w:rFonts w:cs="Arial" w:ascii="Garamond" w:hAnsi="Garamond"/>
          <w:sz w:val="24"/>
          <w:szCs w:val="24"/>
        </w:rPr>
        <w:t> / Justyna Bździuch // Poradnik Bibliotekarza. - 2021, nr 12, s. 39-40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DOSNA nowina : scenariusz jasełek / Krystyna Starońska, Urszula Stolarska // Sygnał : magazyn wychowawcy. - 2018, nr 11, s. 27-29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CENARIUSZ uroczystości z okazji Świąt </w:t>
      </w:r>
      <w:r>
        <w:rPr>
          <w:rFonts w:cs="Arial" w:ascii="Garamond" w:hAnsi="Garamond"/>
          <w:iCs/>
          <w:sz w:val="24"/>
          <w:szCs w:val="24"/>
        </w:rPr>
        <w:t>Bożeg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 xml:space="preserve">Narodzenia </w:t>
      </w:r>
      <w:r>
        <w:rPr>
          <w:rFonts w:cs="Arial" w:ascii="Garamond" w:hAnsi="Garamond"/>
          <w:sz w:val="24"/>
          <w:szCs w:val="24"/>
        </w:rPr>
        <w:t>: jak przygotować uroczystość? / Lidia Kołodziejska // Wychowanie w Przedszkolu. - 2017, nr 10, s. 25-27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SCENARIUSZ zajęć z okazji Świąt Bożego Narodzenia</w:t>
      </w:r>
      <w:r>
        <w:rPr>
          <w:rFonts w:cs="Arial" w:ascii="Garamond" w:hAnsi="Garamond"/>
          <w:sz w:val="24"/>
          <w:szCs w:val="24"/>
        </w:rPr>
        <w:t> / Joanna Skoczylas // Wychowanie w Przedszkolu. - 2017, nr 10, s. 50-52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SCENARIUSZE zajęć z okazji Bożego Narodzenia i Gwiazdki</w:t>
      </w:r>
      <w:r>
        <w:rPr>
          <w:rFonts w:cs="Arial" w:ascii="Garamond" w:hAnsi="Garamond"/>
          <w:sz w:val="24"/>
          <w:szCs w:val="24"/>
        </w:rPr>
        <w:t> / Małgorzata Warzkiewicz // Wychowanie w Przedszkolu. - 2014, nr 11, s. 38-40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KĄD pochodzi Święty Mikołaj? / Małgorzata Matilainen // Wychowanie w Przedszkolu. - 2013, nr 11, s. 10-1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SMAKI i zapachy świąt Bożego Narodzenia</w:t>
      </w:r>
      <w:r>
        <w:rPr>
          <w:rFonts w:cs="Arial" w:ascii="Garamond" w:hAnsi="Garamond"/>
          <w:sz w:val="24"/>
          <w:szCs w:val="24"/>
        </w:rPr>
        <w:t> / Alina Jakubowska.// Życie Szkoły. - 2017, nr 10, s. 33-37</w:t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OTKANIE przy żłóbku : dla przedszkoli i młodszych klas szkoły podstawowej [Scenariusz przedstawienia] / Alicja Kontna // Wychowawca. - 2010, nr 12, s. 16-18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TRUCLA z makiem : (sztuka bożonarodzeniowa) / Krystyna Piecha // Język Polski w Szkole IV-VI. – 2004/2005, nr 2, s. 86-92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ŚWIĄTECZNA matematyka dla malucha / Feliksa Piechota, Emilia Szymczak // Wychowanie w Przedszkolu. – 2017, nr 10, s. 53-55</w:t>
      </w:r>
    </w:p>
    <w:p>
      <w:pPr>
        <w:pStyle w:val="Akapitzlist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ŚWIĄTECZNE aromaty : konspekt zajęć</w:t>
      </w:r>
      <w:r>
        <w:rPr>
          <w:rFonts w:cs="Arial" w:ascii="Garamond" w:hAnsi="Garamond"/>
          <w:sz w:val="24"/>
          <w:szCs w:val="24"/>
        </w:rPr>
        <w:t> / Agnieszka Bukowińska // Wychowanie w Przedszkolu. - 2021, nr 9, s. 29-33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ŚWIĄTECZNE problemy Mikołaja : scenariusz inscenizacji bibliotecznej lub szkolnej / Katarzyna Witwicka // Poradnik Bibliotekarza. - 2011, nr 12, s. 36-39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ŚWIĄTECZNE zabawki z papierowej rolki</w:t>
      </w:r>
      <w:r>
        <w:rPr>
          <w:rFonts w:cs="Arial" w:ascii="Garamond" w:hAnsi="Garamond"/>
          <w:sz w:val="24"/>
          <w:szCs w:val="24"/>
        </w:rPr>
        <w:t> / Marta Czarzasta // Świetlica w Szkole. - 2022, nr 5, s. 32-33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ŚWIĄTECZNY czas /Katarzyna Forecka-Waśko // Wychowanie w Przedszkolu. - 2022, nr 10, s. 54-58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ŚWIETLICOWY kalendarz adwentowy - w oczekiwaniu na Święta Bożego Narodzenia</w:t>
      </w:r>
      <w:r>
        <w:rPr>
          <w:rFonts w:cs="Arial" w:ascii="Garamond" w:hAnsi="Garamond"/>
          <w:sz w:val="24"/>
          <w:szCs w:val="24"/>
        </w:rPr>
        <w:t> / Justyna Kosmała // Świetlica w Szkole. - 2022, nr 5, s. 28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ŚWIĘTA - małe i duże tradycje / Aleksandra Godlewska // Życie Szkoły. - 2011, nr 11, s. 53-55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ŚWIĘTA tuż, tuż... : scenariusz zajęć świetlicowych</w:t>
      </w:r>
      <w:r>
        <w:rPr>
          <w:rFonts w:cs="Arial" w:ascii="Garamond" w:hAnsi="Garamond"/>
          <w:sz w:val="24"/>
          <w:szCs w:val="24"/>
        </w:rPr>
        <w:t> / Paulina Cysak // Świetlica w Szkole. - 2020, nr 5, s. 28-30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AJEMNICA wigilijnej nocy : scenariusz przedstawienia przygotowany przez świetlicę szkolną / Ewa Bobrowska, Gabriela Iwanek-Wilk // Wychowawca. - 2010, nr 12, s. 10-12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RADYCJE i obyczaje : konspekt zajęć świetlicowych z okazji Świąt </w:t>
      </w:r>
      <w:r>
        <w:rPr>
          <w:rFonts w:cs="Arial" w:ascii="Garamond" w:hAnsi="Garamond"/>
          <w:iCs/>
          <w:sz w:val="24"/>
          <w:szCs w:val="24"/>
        </w:rPr>
        <w:t>Bożeg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Narodzenia</w:t>
      </w:r>
      <w:r>
        <w:rPr>
          <w:rFonts w:cs="Arial" w:ascii="Garamond" w:hAnsi="Garamond"/>
          <w:sz w:val="24"/>
          <w:szCs w:val="24"/>
        </w:rPr>
        <w:t xml:space="preserve"> / Bożena Polak // Wychowawca. - 2011, nr 12, s. 25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RADYCJE świąt </w:t>
      </w:r>
      <w:r>
        <w:rPr>
          <w:rFonts w:cs="Arial" w:ascii="Garamond" w:hAnsi="Garamond"/>
          <w:iCs/>
          <w:sz w:val="24"/>
          <w:szCs w:val="24"/>
        </w:rPr>
        <w:t>Bożeg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 xml:space="preserve">Narodzenia </w:t>
      </w:r>
      <w:r>
        <w:rPr>
          <w:rFonts w:cs="Arial" w:ascii="Garamond" w:hAnsi="Garamond"/>
          <w:sz w:val="24"/>
          <w:szCs w:val="24"/>
        </w:rPr>
        <w:t xml:space="preserve"> : (konspekt godziny wychowawczej) / Joanna Pelikan. // Wszystko dla Szkoły. - 2010, nr 7-8, s. 21-25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RADYCJE w mojej rodzinie - </w:t>
      </w:r>
      <w:r>
        <w:rPr>
          <w:rFonts w:cs="Arial" w:ascii="Garamond" w:hAnsi="Garamond"/>
          <w:iCs/>
          <w:sz w:val="24"/>
          <w:szCs w:val="24"/>
        </w:rPr>
        <w:t>Boż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Narodzenie</w:t>
      </w:r>
      <w:r>
        <w:rPr>
          <w:rFonts w:cs="Arial" w:ascii="Garamond" w:hAnsi="Garamond"/>
          <w:sz w:val="24"/>
          <w:szCs w:val="24"/>
        </w:rPr>
        <w:t>: scenariusz zajęć świetlicowych / Dominika Marantowicz // Świetlica w Szkole. - 2010, nr 4, s. 17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SZKOLE Mikołajów, czyli kilka słów o tym, jak łatwo i przyjemnie stworzyć scenariusz o tematyce świątecznej / Agnieszka Bukowińska // Wychowanie w Przedszkolu. - 2020, nr 8, s. 29-34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"W WIGILIĘ naprawdę zdarzają się cuda" - warsztaty dla dzieci z elementami arteterapii / Milena Jaszczyk // Poradnik Bibliotekarza. - 2021, nr 12, s. 36-38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WKRÓTCE </w:t>
      </w:r>
      <w:r>
        <w:rPr>
          <w:rFonts w:cs="Arial" w:ascii="Garamond" w:hAnsi="Garamond"/>
          <w:iCs/>
          <w:sz w:val="24"/>
          <w:szCs w:val="24"/>
        </w:rPr>
        <w:t>Boż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Narodzenie</w:t>
      </w:r>
      <w:r>
        <w:rPr>
          <w:rFonts w:cs="Arial" w:ascii="Garamond" w:hAnsi="Garamond"/>
          <w:sz w:val="24"/>
          <w:szCs w:val="24"/>
        </w:rPr>
        <w:t>. Pomogę dziewczynce z zapałkami (scenariusz zajęć dla klasy III szkoły podstawowej, uwzględniający metody rozwijające umiejętność niestandardowego rozwiązywania problemów) / Beata Rechnio-Kołodziej // Wszystko dla Szkoły. - 2010, nr 12, s. 12-15</w:t>
      </w:r>
    </w:p>
    <w:p>
      <w:pPr>
        <w:pStyle w:val="Akapitzlist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ABAWKI na choinkę : scenariusz przedstawienia z okazji </w:t>
      </w:r>
      <w:r>
        <w:rPr>
          <w:rFonts w:cs="Arial" w:ascii="Garamond" w:hAnsi="Garamond"/>
          <w:iCs/>
          <w:sz w:val="24"/>
          <w:szCs w:val="24"/>
        </w:rPr>
        <w:t>Bożeg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Narodzenia</w:t>
      </w:r>
      <w:r>
        <w:rPr>
          <w:rFonts w:cs="Arial" w:ascii="Garamond" w:hAnsi="Garamond"/>
          <w:sz w:val="24"/>
          <w:szCs w:val="24"/>
        </w:rPr>
        <w:t>: szkoła podstawowa / Ewa Sobczyńska // Biblioteka w Szkole. - 2018, nr 10, s. 32-33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ZABAWY w okresie Bożego Narodzenia</w:t>
      </w:r>
      <w:r>
        <w:rPr>
          <w:rFonts w:cs="Arial" w:ascii="Garamond" w:hAnsi="Garamond"/>
          <w:sz w:val="24"/>
          <w:szCs w:val="24"/>
        </w:rPr>
        <w:t> / Monika Kulka // Świetlica w Szkole. - 2020, nr 5, s. 17-19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/>
      </w:pPr>
      <w:r>
        <w:rPr>
          <w:rFonts w:cs="Arial" w:ascii="Garamond" w:hAnsi="Garamond"/>
          <w:sz w:val="24"/>
          <w:szCs w:val="24"/>
        </w:rPr>
        <w:t>ZDĄŻYĆ przed pierwszą gwiazdką : scenariusz jasełkowy dla szkoły podstawowej / Daria Witwicka // Wychowawca. - 2014, nr 12, s. 30-31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Opracowanie: Agnieszka Graczyk</w:t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grudzień 2024</w:t>
      </w:r>
    </w:p>
    <w:sectPr>
      <w:headerReference w:type="default" r:id="rId2"/>
      <w:footerReference w:type="default" r:id="rId3"/>
      <w:type w:val="nextPage"/>
      <w:pgSz w:w="11906" w:h="16895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033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ZESTAWIENIE BIBLIOGRAFICZNE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5:00Z</dcterms:created>
  <dc:creator>SOKRATES-software</dc:creator>
  <dc:description/>
  <cp:keywords/>
  <dc:language>en-US</dc:language>
  <cp:lastModifiedBy>Dorota Waszkiewicz</cp:lastModifiedBy>
  <dcterms:modified xsi:type="dcterms:W3CDTF">2024-12-05T11:45:00Z</dcterms:modified>
  <cp:revision>2</cp:revision>
  <dc:subject/>
  <dc:title/>
</cp:coreProperties>
</file>