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0"/>
          <w:tab w:val="left" w:pos="3735" w:leader="none"/>
        </w:tabs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Garamond" w:hAnsi="Garamond" w:cs="Arial"/>
          <w:b/>
          <w:b/>
          <w:i/>
          <w:i/>
          <w:sz w:val="36"/>
          <w:szCs w:val="36"/>
        </w:rPr>
      </w:pPr>
      <w:r>
        <w:rPr>
          <w:rFonts w:cs="Arial" w:ascii="Garamond" w:hAnsi="Garamond"/>
          <w:b/>
          <w:i/>
          <w:sz w:val="36"/>
          <w:szCs w:val="36"/>
        </w:rPr>
        <w:t>Autyzm</w:t>
      </w:r>
    </w:p>
    <w:p>
      <w:pPr>
        <w:pStyle w:val="Normal"/>
        <w:widowControl/>
        <w:spacing w:lineRule="auto" w:line="360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color w:val="FF0000"/>
          <w:sz w:val="28"/>
          <w:szCs w:val="28"/>
        </w:rPr>
        <w:br/>
      </w:r>
      <w:r>
        <w:rPr>
          <w:rFonts w:cs="Arial" w:ascii="Garamond" w:hAnsi="Garamond"/>
          <w:b/>
          <w:i/>
          <w:sz w:val="24"/>
          <w:szCs w:val="24"/>
        </w:rPr>
        <w:t>wybór literatury wydanej w latach 2020 – 2024</w:t>
      </w:r>
    </w:p>
    <w:p>
      <w:pPr>
        <w:pStyle w:val="Normal"/>
        <w:widowControl/>
        <w:spacing w:lineRule="auto" w:line="360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 xml:space="preserve">ze zbiorów CDN Publicznej Biblioteki Pedagogicznej </w:t>
        <w:br/>
        <w:t xml:space="preserve"> w Koninie i jej filii</w:t>
      </w:r>
    </w:p>
    <w:p>
      <w:pPr>
        <w:pStyle w:val="Normal"/>
        <w:widowControl/>
        <w:tabs>
          <w:tab w:val="clear" w:pos="850"/>
          <w:tab w:val="left" w:pos="6360" w:leader="none"/>
        </w:tabs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widowControl/>
        <w:tabs>
          <w:tab w:val="clear" w:pos="850"/>
          <w:tab w:val="left" w:pos="3735" w:leader="none"/>
        </w:tabs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widowControl/>
        <w:tabs>
          <w:tab w:val="clear" w:pos="850"/>
          <w:tab w:val="left" w:pos="3735" w:leader="none"/>
        </w:tabs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widowControl/>
        <w:tabs>
          <w:tab w:val="clear" w:pos="850"/>
          <w:tab w:val="left" w:pos="3735" w:leader="none"/>
        </w:tabs>
        <w:rPr>
          <w:rFonts w:ascii="Garamond" w:hAnsi="Garamond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Garamond" w:hAnsi="Garamond"/>
          <w:b/>
          <w:sz w:val="24"/>
          <w:szCs w:val="24"/>
        </w:rPr>
        <w:t>WYDAWNICTWA  ZWARTE :</w:t>
      </w:r>
    </w:p>
    <w:p>
      <w:pPr>
        <w:pStyle w:val="Akapitzlist"/>
        <w:ind w:left="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ab/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1 ćwiczeń, gier i zabaw dla dzieci z autyzmem, zespołem Aspergera i zaburzeniami integracji sensorycznej / Tara Delaney. - Gdańsk : Harmonia Universalis - Grupa Wydawnicza Harmonia, 2020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Słupca: </w:t>
      </w:r>
      <w:r>
        <w:rPr>
          <w:rFonts w:cs="Garamond" w:ascii="Garamond" w:hAnsi="Garamond"/>
          <w:b/>
          <w:sz w:val="24"/>
          <w:szCs w:val="24"/>
        </w:rPr>
        <w:t>31978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ademia arteterapii - od praktyków dla praktyków : podręcznik arteterapii wraz ze scenariuszami zajęć / Anna Sikorska, Katarzyna Góralczyk, Monika Ostrowska-Cichy, Anna Wangin Dmyterko. - Wydanie pierwsze. - Warszawa : Difin, 2022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738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ypowy / Pete Wharmby. - Poznań : Media Rodzina, copyright 2023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1104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entyczna w spektrum / [tekst:] Ewa Furgał. - Warszawa : Buchmann, 2023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5670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 xml:space="preserve">40837 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nomia osób ze spektrum autyzmu : predyktory psychospołeczne / Anna Prokopiak - Lublin : Wydawnictwo Uniwersytetu Marii Curie-Skłodowskiej , 2020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312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yzm : bliski daleki świat / Monika Szubrycht. - Wydanie I. - Kraków : Wydawnictwo Uniwersytetu Jagiellońskiego, 2022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621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yzm : ćwiczenia dla dzieci : 50 zadań wzmacniających pewność siebie i kształtujących umiejętność komunikacji / Puja Trivedi Parikh. - Wydanie 1. - Gdańsk : Wydawnictwo Harmonia, copyright 2022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5587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622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Słupca: 32336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9494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yzm : historia geniuszu natury i różnorodności neurologicznej / Steve Silberman ; przełożył Bartłomiej Kotarski. - Wydanie 3. - Białystok : Wydawnictwo Kobiece, 2021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4937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40454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yzm : poradnik dla rodziców i opiekunów / Joanna Stalka-Jarska. - Warszawa : Wydawnictwo RM, copyright 2024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5927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1167</w:t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yzm : przełom w podejściu : program Son-Rise, który pomógł rodzinom na całym świecie / Raun K. Kaufman. - Wydanie 2. - Białystok : Wydawnictwo Kobiece sp. z o.o., 2022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4777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yzm : przewodnik : 9 postaw wspierających rozwój dzieci w spektrum / Temple Grandin, Debra Moore. - Kraków : Copernicus Center Press, 2022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741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yzm i AAC : alternatywne i wspomagające sposoby porozumiewania się w edukacji osób z autyzmem / pod red. Bogusławy Beaty Kaczmarek i Anety Wojciechowskiej. - Kraków : Oficyna Wydawnicza "Impuls", 2022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Słupca: </w:t>
      </w:r>
      <w:r>
        <w:rPr>
          <w:rFonts w:cs="Garamond" w:ascii="Garamond" w:hAnsi="Garamond"/>
          <w:b/>
          <w:sz w:val="24"/>
          <w:szCs w:val="24"/>
        </w:rPr>
        <w:t>32180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yzm i dieta : co jako rodzic powinien wiedzieć / dr n. med. Justyna Jessa. - Gliwice : Septem, copyright 2021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455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yzm i dieta : co jako rodzic powinieneś wiedzieć / dr n. med. Justyna Jessa. - Wydanie drugie rozszerzone. - Gliwice : Sensus, copyright 2024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5928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yzm i problemy natury sensorycznej / Temple Grandin. - Gdańsk : Harmonia Universalis - Grupa Wydawnicza Harmonia, 2021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Turek: </w:t>
      </w:r>
      <w:r>
        <w:rPr>
          <w:rFonts w:cs="Garamond" w:ascii="Garamond" w:hAnsi="Garamond"/>
          <w:b/>
          <w:sz w:val="24"/>
          <w:szCs w:val="24"/>
        </w:rPr>
        <w:t>49495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yzm u dzieci : wiedza kliniczna / redakcja naukowa : Ewa Emich-Widera, Beata Kazek, Justyna Paprocka. - Wydanie pierwsze. - Warszawa : PZWL Wydawnictwo Lekarskie, 2022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 xml:space="preserve">40623 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Słupca: 32603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yzm w centrum uwagi : podręcznik z ćwiczeniami dla profesjonalistów / Tom McKernan i John Mortlock. - Pierwsze wydanie w języku polskim - dodruk. - Kraków : Fundacja Wspólnota Nadziei, 2020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875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1Autyzm w czasie pandemii : wskazówki i uwagi ekspertów, jak radzić sobie w trudnym czasie / Temple Grandin, Tony Attwood, Carol Stock Kranowitz, Carol Gray. - Gdańsk : Harmonia Universalis, 2020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3805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40241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sz w:val="24"/>
          <w:szCs w:val="24"/>
        </w:rPr>
        <w:t>Sygnatura Turek: 48982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rdzo proste karty pracy dla osób ze spektrum autyzmu oraz niepełnosprawnością intelektualną w stopniu umiarkowanym i znacznym / Dorota Malecha. - Wydanie I. - Gdańsk : Wydawnictwo Harmonia, 2020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242/P-37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zpieczeństwo kobiet z zespołem Aspergera : umiejętności życiowe, które mogą uratować niejedną dziewczynę / Liane Holliday Willey. - Gdańsk : Harmonia Universalis, 2021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4778, 105373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0876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udowanie komunikacji i samodzielności u dzieci w spektrum autyzmu : strategie postępowania w przypadku języka minimalnego, echolalii i nietypowych zachowań / Elizabeth Ives Field. - Gdańsk : Harmonia Universalis, 2023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4943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744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duję poczucie własnej wartości : karty pracy dla dzieci i młodzieży z niską samooceną oraz ze spektrum autyzmu / Agnieszka Kolanko. - Gdańsk : Wydawnictwo Harmonia, 2022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4944, 105684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 osoby z autyzmem mówią nam o sobie : raport z badań / Jacek J. Błeszyński. - Toruń : Wydawnictwo Naukowe Uniwersytetu Mikołaja Kopernika, 2020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314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BUK Libra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aching rodziców małych dzieci z autyzmem : jak wspierać rozwój więzi, komunikację i uczenie się / Sally J. Rogers, Laurie A. Vismara, Geraldine. - Gdańsk : Grupa Wydawnicza Harmonia, 2024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5932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41169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Diagnoza i terapia logopedyczna małego dziecka z zaburzeniem ze spektrum autyzmu (ASD) / redakcja naukowa: Joanna Kwasiborska-Dudek, Danuta Emiluta-Rozya. - Gdańsk : Harmonia Universalis ; [Warszawa] : Wydawnictwo Akademii Pedagogiki Specjalnej, 2020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4793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629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8965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ogi komiksowe : ilustrowane rozmowy dla uczniów z autyzmem i pokrewnymi zaburzeniami / Carol Gray. - Wydanie I. - Gdańsk : Grupa Wydawnicza Harmonia - Wydawnictwo Harmonia, 2021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630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mensjonalna diagnoza rozwoju dziecka / Jagoda Cieszyńska-Rożek, Marta Korendo. - Kraków : Centrum Metody Krakowskiej, 2021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Słupca: </w:t>
      </w:r>
      <w:r>
        <w:rPr>
          <w:rFonts w:cs="Garamond" w:ascii="Garamond" w:hAnsi="Garamond"/>
          <w:b/>
          <w:sz w:val="24"/>
          <w:szCs w:val="24"/>
        </w:rPr>
        <w:t>32421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dukacja domowa dzieci w spektrum autyzmu : nastaw się na sukces / Wendela Whitcomb Marsh, Siobhan Marsh. - Gdańsk : Harmonia Universalis, 2022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4800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 i mój autyzm : przewodnik dla dzieci z zaburzeniami ze spektrum autyzmu : 35 ćwiczeń opartych na technikach SAZ i ACT / Katie Cook. - Wydanie pierwsze w języku polskim. - Sopot : Gdańskie Wydawnictwo Psychologiczne, 2024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5950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41183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ęk u dzieci ze spektrum autyzmu : Praktyczne porady dla rodziców / Christopher Lynch. - Kraków : Wydawnictwo Uniwersytetu Jagiellońskiego, 2021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3905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366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gistyka autyzmu : przewodnik dla rodziców, którzy zmagają się z kładzeniem dziecka spać, treningiem toaletowym, napadami złości, biciem i innymi wyzwaniami dnia codziennego / Kate Wilde. - Wydanie drugie. - Gdańsk : Harmonia Universalis, 2024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5966</w:t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Mam ADHD, autyzm i całe spektrum możliwości : psychoporadnik dla kobiet neuroatypowych / Dominika Musiałowska. - Wydanie I. - Łódź : Feeria, 2023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1031</w:t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nu umiejętności społecznych i życiowych : ćwiczenia kształtujące umiejętności społeczne i życiowe dla młodzieży ze spektrum autyzmu / Karra M. Barber. - Wydanie I. - Gdańsk : Harmonia Univeralis, 2024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1037</w:t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je dziecko z autyzmem : niezwykła podróż / Leigh Merryday Porch. - Kraków : MANDO, © 2022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648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uczanie podstaw teorii umysłu : program nauczania z materiałami dodatkowymi dla dzieci z zaburzeniem ze spektrum autyzmu i pokrewnymi zaburzeniami społecznymi w wieku od około 5 do 9 lat / Kristina Ordetx. - Wydanie I. - Gdańsk : Harmonia Universalis, 2020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370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9106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uczanie teorii umysłu : program nauczania dla dzieci z wysoko funkcjonującym autyzmem, zespołem Aspergera i pokrewnymi zaburzeniami społecznymi / Kristina Ordetx. - Wydanie I. - Gdańsk : Harmonia Universalis, 2020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Turek: </w:t>
      </w:r>
      <w:r>
        <w:rPr>
          <w:rFonts w:cs="Garamond" w:ascii="Garamond" w:hAnsi="Garamond"/>
          <w:b/>
          <w:sz w:val="24"/>
          <w:szCs w:val="24"/>
        </w:rPr>
        <w:t>49107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grzeczne : historie dzieci z ADHD, autyzmem i zespołem Aspergera / Jacek Hołub. - Wydanie I. - Wołowiec : Wydawnictwo Czarne, 2020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3505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40101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8911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będnik dziewczyny ze spektrum : poradnik dorastania dla fantastycznych i autystycznych / Siena Castellon. - Gdańsk : Harmonia Universalis, 2022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4825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samowiedzy osób dorosłych w spektrum autyzmu : jej źródłach, znaczeniu diagnozy oraz psychoedukacji / Mirosława Kanar, Jarosław Bąbka. - Toruń : Wydawnictwo Adam Marszałek, 2024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1199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cepcja wzrokowa : karty korekcyjno-kompensacyjne dla uczniów ze specjalnymi potrzebami edukacyjnymi. Cz. 1 / Agnieszka Borowska-Kociemba, Małgorzata Krukowska. - Wydanie I. - Gdańsk : Wydawnictwo Harmonia, 2022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907/P-37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Turek: </w:t>
      </w:r>
      <w:r>
        <w:rPr>
          <w:rFonts w:cs="Garamond" w:ascii="Garamond" w:hAnsi="Garamond"/>
          <w:b/>
          <w:sz w:val="24"/>
          <w:szCs w:val="24"/>
        </w:rPr>
        <w:t>49540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cepcja wzrokowa : karty korekcyjno-kompensacyjne dla uczniów ze specjalnymi potrzebami edukacyjnymi. Cz. 2 / Agnieszka Borowska-Kociemba, Małgorzata Krukowska. - Wydanie I. - Gdańsk : Wydawnictwo Harmonia, 2022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908/P-37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Turek: </w:t>
      </w:r>
      <w:r>
        <w:rPr>
          <w:rFonts w:cs="Garamond" w:ascii="Garamond" w:hAnsi="Garamond"/>
          <w:b/>
          <w:sz w:val="24"/>
          <w:szCs w:val="24"/>
        </w:rPr>
        <w:t>49541</w:t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zukiwacze wzorów : autyzm a ludzka wynalazczość / Simon Baron-Cohen. - Sopot : Smak Słowa, 2021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4832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zę sobie z przemocą w szkole i Internecie : karty pracy dla dzieci i młodzieży w wieku 9-16 lat, w tym uczniów ze spektrum autyzmu / Agnieszka Kolanko. - Gdańsk : Wydawnictwo Harmonia, 2022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4839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Słupca: 32504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modzielne życie z autyzmem / Wendela Whitcomb Marsh. - Wydanie I. - Gdańsk : Harmonia Universalis, 2021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486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kuteczna terapia dziecka z autyzmem : praktyczny poradnik dla terapeutów i rodziców / Anna Budzińska. - Sopot : Gdańskie Wydawnictwo Psychologiczne, 2020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489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Słupca: </w:t>
      </w:r>
      <w:r>
        <w:rPr>
          <w:rFonts w:cs="Garamond" w:ascii="Garamond" w:hAnsi="Garamond"/>
          <w:b/>
          <w:sz w:val="24"/>
          <w:szCs w:val="24"/>
        </w:rPr>
        <w:t>32014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ktrum możliwości ucznia : zestaw ćwiczeń do pracy z uczniem ze specjalnymi potrzebami edukacyjnymi, w tym ze spektrum autyzmu / Joanna Stalka-Jarska. - Wydanie I. - Gdańsk : Wydawnictwo Harmonia, 2024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1217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rtujemy z rozwojem mowy w autyzmie ! : przewodnik dla rodziców, którzy chcą pomóc dziecku zamienić dźwięki i słowa w proste rozmowy / Kate C. Wilde. - Wydanie I. - Gdańsk : Grupa Wydawnicza Harmonia, 2021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4119</w:t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nu, jesteś kotem / Katarzyna Michalczak. - Wydanie I. - Warszawa : Wydawnictwo Cyranka, 2023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Słupca: </w:t>
      </w:r>
      <w:r>
        <w:rPr>
          <w:rFonts w:cs="Garamond" w:ascii="Garamond" w:hAnsi="Garamond"/>
          <w:b/>
          <w:sz w:val="24"/>
          <w:szCs w:val="24"/>
        </w:rPr>
        <w:t>32455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apia behawioralna dzieci z autyzmem : teoria, badania i praktyka stosowanej analizy zachowania / Monika Suchowierska, Paweł Ostaszewski, Przemysław Bąbel. - Sopot : Gdańskie Wydawnictwo Psychologiczne, 2021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Słupca: </w:t>
      </w:r>
      <w:r>
        <w:rPr>
          <w:rFonts w:cs="Garamond" w:ascii="Garamond" w:hAnsi="Garamond"/>
          <w:b/>
          <w:sz w:val="24"/>
          <w:szCs w:val="24"/>
        </w:rPr>
        <w:t>32517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enuję umiejętności komunikacyjne : karty pracy do rewalidacji i terapii dzieci i młodzieży ze spektrum autyzmu oraz specjalnymi potrzebami edukacyjnymi : 8-17 lat / Agnieszka Kolanko ; ilustracje: Dorota Duda. - Wydanie I. - Gdańsk : Wydawnictwo Harmonia, 2023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5568</w:t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tronę samodzielności : materiały do oceny i nauczania czynności samoobsługowych u osób z autyzmem, niepełnosprawnością intelektualną lub niepełnosprawnością złożoną / Marco Pontis. - Wydanie 1. - Gdańsk : Wydawnictwo Harmonia, 2022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804/P-37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tronę samodzielności : materiały do oceny i nauczania czynności samoobsługowych u osób z autyzmem, niepełnosprawnością intelektualną lub niepełnosprawnością złożoną / Marco Pontis. - Wydanie 1. - Gdańsk : Wydawnictwo Harmonia, 2022.</w:t>
      </w:r>
    </w:p>
    <w:p>
      <w:pPr>
        <w:pStyle w:val="Normal"/>
        <w:widowControl/>
        <w:ind w:left="6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5573</w:t>
      </w:r>
    </w:p>
    <w:p>
      <w:pPr>
        <w:pStyle w:val="Normal"/>
        <w:widowControl/>
        <w:ind w:firstLine="64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803/P-37</w:t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omaganie rozwoju dziecka w spektrum autyzmu : poradnik dla rodziców i terapeutów / Małgorzata Mikołajczyk. - Wydanie 2. - Warszawa : Difin, 2023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 xml:space="preserve">105027 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40806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Słupca: 32459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ystkie koty są w spektrum autyzmu / Kathy Hoopmann. - Warszawa : Linia sp. z o.o., copyright 2021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677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chowując dziecko z autyzmem : pozytywne strategie oparte na terapii behawioralnej / Victoria M. Bone. - Wydanie I. - Kraków : Wydawnictwo Uniwersytetu Jagiellońskiego, copyright 2020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126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Słupca: 32114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bawa i interakcje społeczne w autyzmie : 100 pomysłów na wspomaganie rozwoju intersubiektywności / Cesarina Xaiz, Enrico Micheli ; przekład: Andrzej Szewczyk ; [ilustracje: Wiktoria Krzyśpiak]. - Gdańsk : Harmonia Universalis, 2022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5028, 105411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: </w:t>
      </w:r>
      <w:r>
        <w:rPr>
          <w:rFonts w:cs="Garamond" w:ascii="Garamond" w:hAnsi="Garamond"/>
          <w:b/>
          <w:sz w:val="24"/>
          <w:szCs w:val="24"/>
        </w:rPr>
        <w:t>40679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burzony umysł : co nietypowe mózgi mówią o nas samych / Eric R. Kandel. - Wydanie III. - Kraków : Copernicus Center Press, 2023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32528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Turek: </w:t>
      </w:r>
      <w:r>
        <w:rPr>
          <w:rFonts w:cs="Garamond" w:ascii="Garamond" w:hAnsi="Garamond"/>
          <w:b/>
          <w:sz w:val="24"/>
          <w:szCs w:val="24"/>
        </w:rPr>
        <w:t>48938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chowania komunikacyjne dzieci z autyzmem : wpływ deficytów kompetencji komunikacyjnej na sposób porozumiewania się dzieci z autyzmem / Elżbieta Sadowska. - Wydanie I. - Warszawa : Wydawnictwa Uniwersytetu Warszawskiego, 2020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275</w:t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czenie technik muzykoterapeutycznych we wsparciu rozwoju dziecka z autyzmem / Sara Knapik-Szweda. - Wydanie pierwsze. - Warszawa : Difin, 2020.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3537</w:t>
      </w:r>
    </w:p>
    <w:p>
      <w:pPr>
        <w:pStyle w:val="Normal"/>
        <w:widowControl/>
        <w:ind w:firstLine="28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Garamond" w:ascii="Garamond" w:hAnsi="Garamond"/>
          <w:b/>
          <w:sz w:val="24"/>
          <w:szCs w:val="24"/>
        </w:rPr>
        <w:t>40131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jdę przyjaciela : karty pracy dla dzieci i młodzieży ze spektrum autyzmu oraz innymi trudnościami komunikacyjnymi / Agnieszka Kolanko ; [ilustracje: Joanna Remus-Duda]. - Gdańsk : Wydawnictwo Harmonia, 2022.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Garamond" w:ascii="Garamond" w:hAnsi="Garamond"/>
          <w:b/>
          <w:sz w:val="24"/>
          <w:szCs w:val="24"/>
        </w:rPr>
        <w:t>105037</w:t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ind w:lef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Opracowanie: Krystyna Kowalczyk</w:t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jc w:val="righ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Arial" w:ascii="Garamond" w:hAnsi="Garamond"/>
          <w:sz w:val="24"/>
          <w:szCs w:val="24"/>
        </w:rPr>
        <w:t>Wrzesień 2024</w:t>
      </w:r>
    </w:p>
    <w:sectPr>
      <w:headerReference w:type="default" r:id="rId2"/>
      <w:footerReference w:type="default" r:id="rId3"/>
      <w:type w:val="nextPage"/>
      <w:pgSz w:w="11906" w:h="16895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033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ZESTAWIENIE BIBLIOGRAFICZNE</w:t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3:00Z</dcterms:created>
  <dc:creator>SOKRATES-software</dc:creator>
  <dc:description/>
  <cp:keywords/>
  <dc:language>en-US</dc:language>
  <cp:lastModifiedBy>User</cp:lastModifiedBy>
  <dcterms:modified xsi:type="dcterms:W3CDTF">2024-09-16T07:44:00Z</dcterms:modified>
  <cp:revision>3</cp:revision>
  <dc:subject/>
  <dc:title/>
</cp:coreProperties>
</file>