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44"/>
          <w:szCs w:val="44"/>
        </w:rPr>
        <w:t>Bulimia</w:t>
      </w:r>
      <w:r>
        <w:rPr>
          <w:rFonts w:cs="Arial" w:ascii="Garamond" w:hAnsi="Garamond"/>
          <w:b/>
          <w:i/>
          <w:color w:val="FF0000"/>
          <w:sz w:val="28"/>
          <w:szCs w:val="28"/>
        </w:rPr>
        <w:br/>
      </w:r>
      <w:r>
        <w:rPr>
          <w:rFonts w:cs="Arial" w:ascii="Garamond" w:hAnsi="Garamond"/>
          <w:b/>
          <w:i/>
          <w:sz w:val="24"/>
          <w:szCs w:val="24"/>
        </w:rPr>
        <w:t xml:space="preserve">wybór literatury ze zbiorów CDN Publicznej Biblioteki Pedagogicznej </w:t>
        <w:br/>
        <w:t xml:space="preserve"> w Koninie i jej filii</w:t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widowControl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eśli to... zaburzenia odżywiania / John W. Barnhill, Nadine Taylor. - Warszawa : Prószyński i S-ka, 2001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ygnatura Turek: 41231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oreksja i bulimia : śmiertelne sposoby na życie / Beata Szurowska. - Gdańsk : Wydawnictwo Harmonia Universalis, 2011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100065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30663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oreksja i bulimia u dzieci i młodzieży / Barbara Józefik, Małgorzata Wolska. - Warszawa : Hachette Polska sp. z o.o., 2009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92023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36865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5144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oreksja, bulimia... : jak rozpoznać zaburzenia odżywiania u nastolatków / Małgorzata Wąsik. - Kraków : Wydawnictwo AA, 2009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ygnatura Turek: 45143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limia : program terapii / Myra Cooper, Gillian Todd, Adrian Wells. - Poznań : Zysk i S-ka Wydawnictwo, 2005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ygnatura Konin: 91128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limia emocjonalna / Marta Cywińska. - Warszawa : ENETEIA, 2006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Sygnatura Turek: 429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limia i anoreksja : zaburzenia odżywiania / Suzanne Abraham, Derek Llewelyn-Jones. - Warszawa : Prószyński i S-ka, 2001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75961, 72752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37162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limia od A do Z : kompendium wiedzy dla rodziców, nauczycieli i wychowawców / Dorota Mroczkowska, Beata Ziółkowska. - Warszawa : Difin ; 2011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93167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36926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27809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cko z zaburzeniami odżywiania w szkole i przedszkolu : informacje dla pedagogów i opiekunów / Gabriela Jagielska. - Warszawa : Ośrodek Rozwoju Edukacji, 2010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1640 bp., 1647 bp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28807, 28814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5954, 45955, 45956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 pokonać objadanie się / Christopher G. Fairburn. - Kraków : Wydawnictwo Uniwersytetu Jagiellońskiego, cop. 2014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4832</w:t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 radzić sobie z zaburzeniami jedzenia / Christine Craggs-Hinton. - Łódź : Wydawnictwo JK, 2008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8882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ość życia w zaburzeniach odżywiania / Anna Wiatrowska. - Lublin : Wydawnictwo Uniwersytetu Marii Curie Skłodowskiej, 2009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99421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5187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ość życia współczesnego człowieka : wybrane problemy / red. nauk. Agnieszka Gawor, Alicja Głębocka. - Kraków : Oficyna Wydawnicza "Impuls", 2008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89106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35629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4733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zenie / Iwona Niewiadomska, Agnieszka Kulik, Agnieszka Hajduk. - Lublin : Wydawnictwo KUL : Wydawnictwo "Gaudium", 2005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101915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zenie pod wpływem emocji / Kamila Czepczor, Anna Brytek-Matera. - Warszawa : Difin, 2017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101195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38984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eś piękna : pokonać bulimię / Stefano Erzegovesi, Alessandra Gorini. - Kraków : Wydawnictwo OO. Franciszkanów "Bratni Zew", 2004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4833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pulsywne objadanie się : jak dzięki mocy własnego mózgu uwolnić się od zaburzeń odżywiania / Kathryn Hansen - Białystok : Wydawnictwo Vital, 2019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103494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39744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o moje ciało : powieść / Aleksandra Pakieła. - Wydanie I. - Warszawa : ArtRage, 2022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32275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dagogiczna diagnoza i profilaktyka zaburzeń odżywiania się u młodzieży szkolnej / Marta Kowalczuk. - Kraków : Oficyna Wydawnicza "Impuls", 2008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90252, 90484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35762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4667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woje dziecko i zaburzenia odżywiania : jak mu pomóc ? / James Lock, Daniel Le Grange ; - Kraków : Społeczny Instytut Wydawniczy "Znak", 2006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86235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27032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3023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krzywym zwierciadle bulimii : zaburzenia odżywiania oczami matki i córki / Lorri Antosz Benson, Taryn Leigh Benson. - Poznań : Harbor Point Media Rodzina, cop. 2010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5738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ułapce zaburzeń odżywiania : (...dla rodziców, pedagogów i nauczycieli) / Bernadetta Izydorczyk. - Sosnowiec : Wydawnictwo Projekt-Kom, 2008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923843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37703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zerunek ciała w anoreksji i bulimii psychicznej / Anna Brytek-Matera, Adriana Rybicka-Klimczyk. - Warszawa : Difin, 2009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91739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36335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5275, 45251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lę umrzeć niż przytyć : jak zrozumieć i pokonać anoreksję i bulimię / Ira M. Sacker, Marc A. Zimmer - Poznań : Media Rodzina, 2008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35962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27954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Turek: 44198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burzenia odżywiania : poradnik dla rodziców i bliskich / Dorota Mroczkowska, Beata Ziółkowska, Anna Cwojdzińska. - Warszawa : Wydawnictwo Naukowe Scholar, 2007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105029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32687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ind w:left="360" w:hanging="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pracowanie: Ewelina Rewers</w:t>
      </w:r>
    </w:p>
    <w:p>
      <w:pPr>
        <w:pStyle w:val="Normal"/>
        <w:widowControl/>
        <w:ind w:left="360" w:hanging="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</w:t>
      </w:r>
      <w:r>
        <w:rPr>
          <w:rFonts w:cs="Arial" w:ascii="Garamond" w:hAnsi="Garamond"/>
          <w:color w:val="000000"/>
          <w:sz w:val="24"/>
          <w:szCs w:val="24"/>
        </w:rPr>
        <w:t>Wrzesień  2024</w:t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95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3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ZESTAWIENIE BIBLIOGRAFICZNE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Opacitsignature">
    <w:name w:val="opacit-signat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2:00Z</dcterms:created>
  <dc:creator>SOKRATES-software</dc:creator>
  <dc:description/>
  <cp:keywords/>
  <dc:language>en-US</dc:language>
  <cp:lastModifiedBy>User</cp:lastModifiedBy>
  <cp:lastPrinted>2021-06-12T13:07:00Z</cp:lastPrinted>
  <dcterms:modified xsi:type="dcterms:W3CDTF">2024-09-12T11:22:00Z</dcterms:modified>
  <cp:revision>2</cp:revision>
  <dc:subject/>
  <dc:title/>
</cp:coreProperties>
</file>